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长对学校的建议范文"/>
      <w:r>
        <w:rPr/>
        <w:t>各种家长对学校的建议范文</w:t>
      </w:r>
      <w:bookmarkEnd w:id="0"/>
    </w:p>
    <w:p>
      <w:pPr>
        <w:pStyle w:val="Normal"/>
        <w:rPr/>
      </w:pPr>
      <w:r>
        <w:rPr/>
        <w:t>尊敬的老师你好：</w:t>
      </w:r>
    </w:p>
    <w:p>
      <w:pPr>
        <w:pStyle w:val="Normal"/>
        <w:rPr/>
      </w:pPr>
      <w:r>
        <w:rPr/>
        <w:t>暑假快过完了，在整个假期中，我发现孩子存在很多问题，如果不及时纠正，会成为习惯，对将来的发展会产生影响的，所以我想在这里提几点建议，希望我貌同携手对孩子进行教育，是孩子得到良好的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作业量方面，是不是应该有目的性，让孩子通过作业得到有效的提高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业质量反面，应该严格要求，不要潦草，不许混乱是吧</w:t>
      </w:r>
      <w:r>
        <w:rPr/>
        <w:t>?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读书方面应该做出明确的要求：读什麽书，怎样读，读到什麽程度</w:t>
      </w:r>
      <w:r>
        <w:rPr/>
        <w:t>?</w:t>
      </w:r>
      <w:r>
        <w:rPr/>
        <w:t>是否写读书笔记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作文方面，应该不止一定数量的作文，而且要求一定认真写好，从字数到内容到质量都要有名求的要求，才可以使孩子努力写好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日记的数量方面，大体应该假期最起码应该些</w:t>
      </w:r>
      <w:r>
        <w:rPr/>
        <w:t>20——30</w:t>
      </w:r>
      <w:r>
        <w:rPr/>
        <w:t>篇，把自己在假期的事情都写一些，不仅可以对假期生活做好记录，也可以锻炼写作能力，积累写作素材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假期中，我对你在做业方面的不知不是很满意，但是我提出的建议也不一定是对的，如果我说的不对，希望谅解，对你个人没有什麽，只是希望我们能够携手把孩子教育好。谢谢老师对孩子的关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