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农贸市场开业领导讲话稿"/>
      <w:r>
        <w:rPr/>
        <w:t>新农贸市场开业领导讲话稿</w:t>
      </w:r>
      <w:bookmarkEnd w:id="0"/>
    </w:p>
    <w:p>
      <w:pPr>
        <w:pStyle w:val="Normal"/>
        <w:rPr/>
      </w:pPr>
      <w:r>
        <w:rPr/>
        <w:t>各位领导、各位朋友：</w:t>
      </w:r>
    </w:p>
    <w:p>
      <w:pPr>
        <w:pStyle w:val="Normal"/>
        <w:rPr/>
      </w:pPr>
      <w:r>
        <w:rPr/>
        <w:t>在这天高云淡、秋高气爽，孕育着收获和希望的金秋时节，我们迎来了</w:t>
      </w:r>
      <w:r>
        <w:rPr/>
        <w:t>**</w:t>
      </w:r>
      <w:r>
        <w:rPr/>
        <w:t>镇农贸市场隆重开业的喜庆日子。值此之际，我谨代表镇党委、政府和</w:t>
      </w:r>
      <w:r>
        <w:rPr/>
        <w:t>*</w:t>
      </w:r>
      <w:r>
        <w:rPr/>
        <w:t>万热情好客的古城人民，向前来参加开业庆典的各位领导、各方来宾、各界朋友表示热烈的欢迎，向为市场的兴旺发展付出辛劳、做出贡献的领导、员工及广大业户表示由衷的感谢和诚挚的祝贺</w:t>
      </w:r>
      <w:r>
        <w:rPr/>
        <w:t>!</w:t>
      </w:r>
    </w:p>
    <w:p>
      <w:pPr>
        <w:pStyle w:val="Normal"/>
        <w:rPr/>
      </w:pPr>
      <w:r>
        <w:rPr/>
        <w:t>近年来，</w:t>
      </w:r>
      <w:r>
        <w:rPr/>
        <w:t>**</w:t>
      </w:r>
      <w:r>
        <w:rPr/>
        <w:t>镇党委政府紧紧围绕市委、市政府决策部署，深入践行</w:t>
      </w:r>
    </w:p>
    <w:p>
      <w:pPr>
        <w:pStyle w:val="Normal"/>
        <w:rPr/>
      </w:pPr>
      <w:r>
        <w:rPr/>
        <w:t>“</w:t>
      </w:r>
      <w:r>
        <w:rPr/>
        <w:t>xxxx”</w:t>
      </w:r>
      <w:r>
        <w:rPr/>
        <w:t>重要思想，抢抓机遇，乘势而上，团结带领全镇人民群众干事创业、共奔小康，经济实现了跨越式发展，城镇面貌日新月异，都市农业稳步推进，社会事业全面进步，人民生活质量逐步改善，消费水平明显提高，人们渴望致富的意识日益凸显。</w:t>
      </w:r>
    </w:p>
    <w:p>
      <w:pPr>
        <w:pStyle w:val="Normal"/>
        <w:rPr/>
      </w:pPr>
      <w:r>
        <w:rPr/>
        <w:t>增收致富要靠广阔的平台、坚实的载体。</w:t>
      </w:r>
      <w:r>
        <w:rPr/>
        <w:t>**</w:t>
      </w:r>
      <w:r>
        <w:rPr/>
        <w:t>农贸市场未建以前，我镇城区内市场交易呈现脏、乱、差的局面，不仅影响了镇容镇貌，也带来了诸多安全隐患。由于市场规模小，有的经营业户交易不仅赚不到钱，有时还出现卖难现象。</w:t>
      </w:r>
      <w:r>
        <w:rPr/>
        <w:t>**</w:t>
      </w:r>
      <w:r>
        <w:rPr/>
        <w:t>镇农贸市场的建成无疑破解了这一难题，不仅为农产品升值提供了一个平台，为农产品走向外地搭建了载体，还为发展第三产业、促进劳动力转移开辟了又一途径。</w:t>
      </w:r>
    </w:p>
    <w:p>
      <w:pPr>
        <w:pStyle w:val="Normal"/>
        <w:rPr/>
      </w:pPr>
      <w:r>
        <w:rPr/>
        <w:t>我们知道，</w:t>
      </w:r>
      <w:r>
        <w:rPr/>
        <w:t>**</w:t>
      </w:r>
      <w:r>
        <w:rPr/>
        <w:t>镇有着得天独厚的地理气候条件，造就了一大批风味独特、优势明显的如</w:t>
      </w:r>
      <w:r>
        <w:rPr/>
        <w:t>**</w:t>
      </w:r>
      <w:r>
        <w:rPr/>
        <w:t>大葱、乔家脆萝卜、黄家烤肉、北套粉皮、大夫蛋鸡、阎家仔猪等品牌的农副产品，但在大批量外销方面还远远跟不上市场发展的要求，农副产品升值的空间很校今天，市场的建成并投入使用，是各方面共同努力的结果，是全镇人民的共同愿望。目前，虽然市场刚刚建成运行，但我们有理由相信，只要立足本地资源优势、产品优势、品牌优势、区位优势，立足诚信，立足公平，立足开拓，市场未来是广阔的，前景是美好的</w:t>
      </w:r>
      <w:r>
        <w:rPr/>
        <w:t>;</w:t>
      </w:r>
      <w:r>
        <w:rPr/>
        <w:t>我们也有理由相信，只要坚持农业产业化运作，坚持农副产品龙头带动，我们的农副产品一定会走向全盛走向全国，走出国门。可见今年我们提出“打造特色市场，建设特色乡镇”的城建新理念，也是符合上级决策的，是顺应时代潮流的。在此，希望市场管理者继续发扬艰苦奋斗的精神，奋力拼搏，为我镇农副产品购销、升值做出更大的贡献</w:t>
      </w:r>
      <w:r>
        <w:rPr/>
        <w:t>;</w:t>
      </w:r>
      <w:r>
        <w:rPr/>
        <w:t>也希望上级主管部门领导和社会各界继续关心、支持市场发展，为市场不断壮大、做大做强作出应有的努力。</w:t>
      </w:r>
    </w:p>
    <w:p>
      <w:pPr>
        <w:pStyle w:val="Normal"/>
        <w:rPr/>
      </w:pPr>
      <w:r>
        <w:rPr/>
        <w:t>最后真诚地祝愿各位事业有成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祝绣惠镇北关农贸市场开业大吉、奋勇腾飞、再创辉煌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