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倒数的认识教学反思"/>
      <w:r>
        <w:rPr/>
        <w:t>倒数的认识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倒数的认识是一节概念教学课，它是在分数乘法计算的基础上进行教学的，通过观察乘积是</w:t>
      </w:r>
      <w:r>
        <w:rPr/>
        <w:t>1</w:t>
      </w:r>
      <w:r>
        <w:rPr/>
        <w:t>的几组数的特点引导学生认识倒数，主要是为后面学习除法作准备的</w:t>
      </w:r>
      <w:r>
        <w:rPr/>
        <w:t>,</w:t>
      </w:r>
      <w:r>
        <w:rPr/>
        <w:t>在教学中，必须打下坚实的基础，为以后学习分数除法扫清障碍，提高学习效率。这节课我主要围绕“导入、探究、深讨、练习、小结”这几个环节进行。在导入中通过一个小故事中的对联</w:t>
      </w:r>
      <w:r>
        <w:rPr/>
        <w:t>,</w:t>
      </w:r>
      <w:r>
        <w:rPr/>
        <w:t>借助语文学科与数学学习之间的联系为切入点，由文字构成规律激发学生的好奇心，引起学习兴趣。让学生初步感知“倒”的意思。这样学生对马上接触到的“互为倒数”就比较容易理解了。在学生知道什么叫倒数后，让学生根据倒数的意义举例，通过学生的举例进一步理解“乘积是</w:t>
      </w:r>
      <w:r>
        <w:rPr/>
        <w:t>1</w:t>
      </w:r>
      <w:r>
        <w:rPr/>
        <w:t>的两个数是互为倒数”这句话。同时让学生说说你认为在“乘积是</w:t>
      </w:r>
      <w:r>
        <w:rPr/>
        <w:t>1</w:t>
      </w:r>
      <w:r>
        <w:rPr/>
        <w:t>的两个数互为倒数。”这句话中哪几个词比较重要。然后根据学生的回答，理解：“互为”、“乘积是</w:t>
      </w:r>
      <w:r>
        <w:rPr/>
        <w:t>1”</w:t>
      </w:r>
      <w:r>
        <w:rPr/>
        <w:t>、“两个数”。对倒数的定义作深入的剖析。最后通过适当的练习</w:t>
      </w:r>
      <w:r>
        <w:rPr/>
        <w:t>,</w:t>
      </w:r>
      <w:r>
        <w:rPr/>
        <w:t>让学生自己总结出求带分数、小数的倒数一般先变形，再换位。并且让学生小结出求倒数过程中发现的一些小规律</w:t>
      </w:r>
      <w:r>
        <w:rPr/>
        <w:t>.</w:t>
      </w:r>
      <w:r>
        <w:rPr/>
        <w:t>在探讨中，让学生根据自己的想法研究出：</w:t>
      </w:r>
      <w:r>
        <w:rPr/>
        <w:t>1</w:t>
      </w:r>
      <w:r>
        <w:rPr/>
        <w:t>的倒数是</w:t>
      </w:r>
      <w:r>
        <w:rPr/>
        <w:t>1</w:t>
      </w:r>
      <w:r>
        <w:rPr/>
        <w:t>，</w:t>
      </w:r>
      <w:r>
        <w:rPr/>
        <w:t>0</w:t>
      </w:r>
      <w:r>
        <w:rPr/>
        <w:t>没有倒数</w:t>
      </w:r>
      <w:r>
        <w:rPr/>
        <w:t>.</w:t>
      </w:r>
      <w:r>
        <w:rPr/>
        <w:t>综观全课下来</w:t>
      </w:r>
      <w:r>
        <w:rPr/>
        <w:t>,</w:t>
      </w:r>
      <w:r>
        <w:rPr/>
        <w:t>觉得整节课教得比较扎实</w:t>
      </w:r>
      <w:r>
        <w:rPr/>
        <w:t>,</w:t>
      </w:r>
      <w:r>
        <w:rPr/>
        <w:t>该传授的时候做到了适当的传授</w:t>
      </w:r>
      <w:r>
        <w:rPr/>
        <w:t>,</w:t>
      </w:r>
      <w:r>
        <w:rPr/>
        <w:t>练习也有层次感</w:t>
      </w:r>
      <w:r>
        <w:rPr/>
        <w:t>,</w:t>
      </w:r>
      <w:r>
        <w:rPr/>
        <w:t>对于两个特例“</w:t>
      </w:r>
      <w:r>
        <w:rPr/>
        <w:t>1”</w:t>
      </w:r>
      <w:r>
        <w:rPr/>
        <w:t>和“</w:t>
      </w:r>
      <w:r>
        <w:rPr/>
        <w:t>0”</w:t>
      </w:r>
      <w:r>
        <w:rPr/>
        <w:t>，教学中没有专门由老师提出，而是在学生的深入思考中得出的，这就是学生学习的成果。自我感觉处理得较好。学生的积极性在家长听课当中也充分的得到了发挥</w:t>
      </w:r>
      <w:r>
        <w:rPr/>
        <w:t>,</w:t>
      </w:r>
      <w:r>
        <w:rPr/>
        <w:t>平时不做声的孩子当天也敢积极举手发言了，充分的调动了孩子回答问题的欲望。在设计中，感觉练习的设计还是缺少了难度，缺少了灵活性的题目，对“倒数”的运用练习设计不够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