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国土资源房屋管理局关于北京市房屋租赁合同"/>
      <w:r>
        <w:rPr/>
        <w:t>北京市国土资源房屋管理局关于北京市房屋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北京市国土资源和房屋管理局</w:t>
      </w:r>
    </w:p>
    <w:p>
      <w:pPr>
        <w:pStyle w:val="Normal"/>
        <w:rPr/>
      </w:pPr>
      <w:r>
        <w:rPr/>
        <w:t>北京市工商行政管理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四年四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