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给学校建议书的作文"/>
      <w:r>
        <w:rPr/>
        <w:t>有关给学校建议书的作文</w:t>
      </w:r>
      <w:bookmarkEnd w:id="0"/>
    </w:p>
    <w:p>
      <w:pPr>
        <w:pStyle w:val="Normal"/>
        <w:rPr/>
      </w:pPr>
      <w:r>
        <w:rPr/>
        <w:t>学校已经积极向上级反映，加强校门口及周边安全管理，并请专职保安维护学生安全出行，请家长教育学生按时上、放学，注意交通安全。</w:t>
      </w:r>
    </w:p>
    <w:p>
      <w:pPr>
        <w:pStyle w:val="Normal"/>
        <w:rPr/>
      </w:pPr>
      <w:r>
        <w:rPr/>
        <w:t>2</w:t>
      </w:r>
      <w:r>
        <w:rPr/>
        <w:t>、关于学生食堂方面：</w:t>
      </w:r>
    </w:p>
    <w:p>
      <w:pPr>
        <w:pStyle w:val="Normal"/>
        <w:rPr/>
      </w:pPr>
      <w:r>
        <w:rPr/>
        <w:t>学校将进一步加强食堂管理，卫生监控，提高饭菜质量，尽可能改善营养和花样，让学生早餐能吃完、吃饱、吃好。</w:t>
      </w:r>
    </w:p>
    <w:p>
      <w:pPr>
        <w:pStyle w:val="Normal"/>
        <w:rPr/>
      </w:pPr>
      <w:r>
        <w:rPr/>
        <w:t>3</w:t>
      </w:r>
      <w:r>
        <w:rPr/>
        <w:t>、关于改善课桌椅方面：</w:t>
      </w:r>
    </w:p>
    <w:p>
      <w:pPr>
        <w:pStyle w:val="Normal"/>
        <w:rPr/>
      </w:pPr>
      <w:r>
        <w:rPr/>
        <w:t>教育经费改革学校实施“一费制”后，我校所有的大型建设必须先申报，待上级主管部门审核后，才能走采购和建设的步骤。目前，学校课桌椅及教室设施陈旧的现状，已申报上级相关计划，积极争取资金解决。</w:t>
      </w:r>
    </w:p>
    <w:p>
      <w:pPr>
        <w:pStyle w:val="Normal"/>
        <w:rPr/>
      </w:pPr>
      <w:r>
        <w:rPr/>
        <w:t>4</w:t>
      </w:r>
      <w:r>
        <w:rPr/>
        <w:t>、关于班容量大的方面：</w:t>
      </w:r>
    </w:p>
    <w:p>
      <w:pPr>
        <w:pStyle w:val="Normal"/>
        <w:rPr/>
      </w:pPr>
      <w:r>
        <w:rPr/>
        <w:t>郧西城区人口巨增，入学儿童不断增加，学校也采取相应措施，增加班级，因受师资不足，教学配套设施不够，没有更多教室等因素制约，短期内班容量过大问题，难以解决，校方积极反映情况，恳请县委、政府加快城区学校布局，以根本解决大班额问题。</w:t>
      </w:r>
    </w:p>
    <w:p>
      <w:pPr>
        <w:pStyle w:val="Normal"/>
        <w:rPr/>
      </w:pPr>
      <w:r>
        <w:rPr/>
        <w:t>5</w:t>
      </w:r>
      <w:r>
        <w:rPr/>
        <w:t>、关于门店方面：</w:t>
      </w:r>
    </w:p>
    <w:p>
      <w:pPr>
        <w:pStyle w:val="Normal"/>
        <w:rPr/>
      </w:pPr>
      <w:r>
        <w:rPr/>
        <w:t>学校加强商店管理，杜绝三无食品进校园，监控物价与质量。同时对校门外商店加强卫生监督。请家长和学校一起教育学生不带零花钱、不吃零食。</w:t>
      </w:r>
    </w:p>
    <w:p>
      <w:pPr>
        <w:pStyle w:val="Normal"/>
        <w:rPr/>
      </w:pPr>
      <w:r>
        <w:rPr/>
        <w:t>6</w:t>
      </w:r>
      <w:r>
        <w:rPr/>
        <w:t>、师德师风方面：</w:t>
      </w:r>
    </w:p>
    <w:p>
      <w:pPr>
        <w:pStyle w:val="Normal"/>
        <w:rPr/>
      </w:pPr>
      <w:r>
        <w:rPr/>
        <w:t>学校继续加强师德师风教育，关爱学生，公平对待每位学生，使每位学生都享受到老师的爱。校领导利用例会和集会时间组织全体教师学习，要求每一名教师把爱心、信心、耐心送给学生，公平地对待每一名学生，不歧视差生，不体罚学生。对学生座位做到定期调换，不搞特殊化。教育按时吃早餐，并吃完早餐。加强教师管理，禁止有偿家教。欢迎广大家长向学校校长实名举报，只要查证属实，严格按照教师管理有关规定进行处理。</w:t>
      </w:r>
    </w:p>
    <w:p>
      <w:pPr>
        <w:pStyle w:val="Normal"/>
        <w:rPr/>
      </w:pPr>
      <w:r>
        <w:rPr/>
        <w:t>7</w:t>
      </w:r>
      <w:r>
        <w:rPr/>
        <w:t>、关于学校卫生管理方面：</w:t>
      </w:r>
    </w:p>
    <w:p>
      <w:pPr>
        <w:pStyle w:val="Normal"/>
        <w:rPr/>
      </w:pPr>
      <w:r>
        <w:rPr/>
        <w:t>学校将一方面加大卫生管理的力度，教育学生养成讲卫生的习惯，不乱丢乱扔，上厕所大小便入池，少先队大队部将安排卫生监督员进行监督，对不讲卫生的学生一是在校红领巾广播室进行通报批评，二是扣减所在班级的班风班级考评分数。另一方面尽快着手改善学生厕所的洗手设施，解决学生上完厕所的洗手问题，三是要求门卫及门口保洁员及时清理校门口的垃圾，保持校门口的环境卫生。</w:t>
      </w:r>
    </w:p>
    <w:p>
      <w:pPr>
        <w:pStyle w:val="Normal"/>
        <w:rPr/>
      </w:pPr>
      <w:r>
        <w:rPr/>
        <w:t>8</w:t>
      </w:r>
      <w:r>
        <w:rPr/>
        <w:t>、学生品德教育、心理健康教育方面：</w:t>
      </w:r>
    </w:p>
    <w:p>
      <w:pPr>
        <w:pStyle w:val="Normal"/>
        <w:rPr/>
      </w:pPr>
      <w:r>
        <w:rPr/>
        <w:t>学校始终坚持以人为本的理念，把学生的品德教育放在首要位置，本学期将进一步加大学生品德教育的力度，加强政教处、大队部、班主任、党团组织等政教队伍建设，利用学生集会、晨会、班队会、节庆日等有针对性的开展各类活动，以“十星少年”、“三好学生”、“礼仪少年”的争创为抓手，严抓评比过程，严把评比标准，对学生进行养成教育，每学期聘请专家、法制副校长、老革命来学校开展专题讲座，对学生进行安全、健康、忆苦思甜、心理健康教育。</w:t>
      </w:r>
    </w:p>
    <w:p>
      <w:pPr>
        <w:pStyle w:val="Normal"/>
        <w:rPr/>
      </w:pPr>
      <w:r>
        <w:rPr/>
        <w:t>9</w:t>
      </w:r>
      <w:r>
        <w:rPr/>
        <w:t>、家长听课方面：</w:t>
      </w:r>
    </w:p>
    <w:p>
      <w:pPr>
        <w:pStyle w:val="Normal"/>
        <w:rPr/>
      </w:pPr>
      <w:r>
        <w:rPr/>
        <w:t>郧西实小作为湖北省教改名校、省市教科研基地，长期注重科研兴校，广泛开展教科研活动，同时欢迎家长来校听课，为保证学校正常的教学秩序，有意愿到校进班听课的家长，可提前一天与高、低段分管教学校长具体联系听课事宜。</w:t>
      </w:r>
    </w:p>
    <w:p>
      <w:pPr>
        <w:pStyle w:val="Normal"/>
        <w:rPr/>
      </w:pPr>
      <w:r>
        <w:rPr/>
        <w:t>10</w:t>
      </w:r>
      <w:r>
        <w:rPr/>
        <w:t>、学校医务室方面：</w:t>
      </w:r>
    </w:p>
    <w:p>
      <w:pPr>
        <w:pStyle w:val="Normal"/>
        <w:rPr/>
      </w:pPr>
      <w:r>
        <w:rPr/>
        <w:t>加强医务室管理，购置部分应急药品。</w:t>
      </w:r>
    </w:p>
    <w:p>
      <w:pPr>
        <w:pStyle w:val="Normal"/>
        <w:rPr/>
      </w:pPr>
      <w:r>
        <w:rPr/>
        <w:t>11</w:t>
      </w:r>
      <w:r>
        <w:rPr/>
        <w:t>、学生保险、防疫方面：</w:t>
      </w:r>
    </w:p>
    <w:p>
      <w:pPr>
        <w:pStyle w:val="Normal"/>
        <w:rPr/>
      </w:pPr>
      <w:r>
        <w:rPr/>
        <w:t>自“非典”后，学校作为高危人群，各级各部门对季节性防疫工作高度重视，在家长“知情、同意、自觉、自愿”的原则下，要求家长提高防疫意识，积极配合，做好卫生防疫工作，切实保证学生身心健康。</w:t>
      </w:r>
    </w:p>
    <w:p>
      <w:pPr>
        <w:pStyle w:val="Normal"/>
        <w:rPr/>
      </w:pPr>
      <w:r>
        <w:rPr/>
        <w:t>13</w:t>
      </w:r>
      <w:r>
        <w:rPr/>
        <w:t>、强化英语教学管理，组织英语竞赛活动方面：</w:t>
      </w:r>
    </w:p>
    <w:p>
      <w:pPr>
        <w:pStyle w:val="Normal"/>
        <w:rPr/>
      </w:pPr>
      <w:r>
        <w:rPr/>
        <w:t>(1)</w:t>
      </w:r>
      <w:r>
        <w:rPr/>
        <w:t>学校每年都组织了英语活动，参加过县、市组织的各项活动，取得了优异成绩。学校将继续举办形式多样的活动，培养学生的学习兴趣，口语能力。</w:t>
      </w:r>
      <w:r>
        <w:rPr/>
        <w:t>(2)</w:t>
      </w:r>
      <w:r>
        <w:rPr/>
        <w:t>加强教研活动，提高课堂教学效果。</w:t>
      </w:r>
    </w:p>
    <w:p>
      <w:pPr>
        <w:pStyle w:val="Normal"/>
        <w:rPr/>
      </w:pPr>
      <w:r>
        <w:rPr/>
        <w:t>12</w:t>
      </w:r>
      <w:r>
        <w:rPr/>
        <w:t>、关于教师与家长沟通方面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已印制了家访卡，近期将开展大面积的家访活动，班主任和配班教师将主动与家长就学生学习、生活等各方面进行沟通。学校将家访作为班级考评的一项重要内容，规定每学期家访人数，使学校家庭建立起沟通的桥梁，不断改进学校各项工作，努力把学校办成社会放心、家长满意、学生喜欢的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