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悲惨世界读书心得感悟"/>
      <w:r>
        <w:rPr/>
        <w:t>2023</w:t>
      </w:r>
      <w:r>
        <w:rPr/>
        <w:t>年悲惨世界读书心得感悟</w:t>
      </w:r>
      <w:bookmarkEnd w:id="0"/>
    </w:p>
    <w:p>
      <w:pPr>
        <w:pStyle w:val="Normal"/>
        <w:rPr/>
      </w:pPr>
      <w:r>
        <w:rPr/>
        <w:t>看完《悲惨世界》一书，冉阿让高大的形象始终浮现在我的眼前。他乐于助人，淳朴善良，品格高尚，虽然由于生活所迫，曾犯过一些错，但这并没有影响他的人格，因为他用了一生的时间在艰辛和逆境中不断地完善自己。</w:t>
      </w:r>
    </w:p>
    <w:p>
      <w:pPr>
        <w:pStyle w:val="Normal"/>
        <w:rPr/>
      </w:pPr>
      <w:r>
        <w:rPr/>
        <w:t>冉阿让失业了，因为生活贫因，他偷了一块面包，就被抓住关进监狱，万恶的旧社会</w:t>
      </w:r>
      <w:r>
        <w:rPr/>
        <w:t>!</w:t>
      </w:r>
      <w:r>
        <w:rPr/>
        <w:t>出狱后，一心想报复的他受教主的感化恢复了对生活的信心并立志从善，他来到蒙特亿，改名马德兰，开办工厂，成了富翁，帮助了许许多多的人，当上了市长。然而，为人正直的他由于不想让别人替他顶罪又被抓进监狱……</w:t>
      </w:r>
    </w:p>
    <w:p>
      <w:pPr>
        <w:pStyle w:val="Normal"/>
        <w:rPr/>
      </w:pPr>
      <w:r>
        <w:rPr/>
        <w:t>多么善良的冉阿让，他以德报怨，乐于助人，抚养孤女，不求回报。为了让珂赛特获得幸福，勇于坦言自己的真实身份，这需要多大的勇气，需要多大的爱心啊</w:t>
      </w:r>
      <w:r>
        <w:rPr/>
        <w:t>!</w:t>
      </w:r>
      <w:r>
        <w:rPr/>
        <w:t>虽然一再地受人们的误解和歧视，但冉阿让始终默默地遵守对主教的诺言，做一个正直，善良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冉阿让而感动，如果我们都能像冉阿让那样勇敢面对自己的错误，尽自己所能去改正，以一颗博爱的心去看世界，那我们的世界将变得更美好。我为冉阿让而难过，为他报不平，如果冉阿让生活在社会主义的中国，那么他的经历也许就不会那么坎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