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展报告自我评价_高中学生发展报告的自我评价"/>
      <w:r>
        <w:rPr/>
        <w:t>学生发展报告自我评价</w:t>
      </w:r>
      <w:r>
        <w:rPr/>
        <w:t>_</w:t>
      </w:r>
      <w:r>
        <w:rPr/>
        <w:t>高中学生发展报告的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