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个人收获"/>
      <w:r>
        <w:rPr/>
        <w:t>小学生母亲节个人收获</w:t>
      </w:r>
      <w:bookmarkEnd w:id="0"/>
    </w:p>
    <w:p>
      <w:pPr>
        <w:pStyle w:val="Normal"/>
        <w:rPr/>
      </w:pPr>
      <w:r>
        <w:rPr/>
        <w:t>妈妈，感谢您含辛茹苦地将我抚养成人</w:t>
      </w:r>
      <w:r>
        <w:rPr/>
        <w:t>;</w:t>
      </w:r>
      <w:r>
        <w:rPr/>
        <w:t>感谢您给予了我无比珍贵的生命</w:t>
      </w:r>
      <w:r>
        <w:rPr/>
        <w:t>;</w:t>
      </w:r>
      <w:r>
        <w:rPr/>
        <w:t>感谢您使我过上了如此幸福的生活。在这个母亲节，我衷心的祝您节日快乐。我还想对您说一声：“妈妈，我永远爱您</w:t>
      </w:r>
      <w:r>
        <w:rPr/>
        <w:t>!”</w:t>
      </w:r>
    </w:p>
    <w:p>
      <w:pPr>
        <w:pStyle w:val="Normal"/>
        <w:rPr/>
      </w:pPr>
      <w:r>
        <w:rPr/>
        <w:t>母亲节是五月第二个星期天的重大节日。这一天，全国的妈妈可能都在用各种方法过自己的节日，但我的妈妈的过节方式可能是最“有趣”的……</w:t>
      </w:r>
    </w:p>
    <w:p>
      <w:pPr>
        <w:pStyle w:val="Normal"/>
        <w:rPr/>
      </w:pPr>
      <w:r>
        <w:rPr/>
        <w:t>一大早起床，我就听到了妈妈在洗衣服的声音。别人的妈妈可能在刚起床时，就一直在向家人索要礼物，而我的妈妈在刚起床时，就进入了紧张的“工作”中。吃过早饭，我就去上课了。时间飞快，放学时，路边有一个免费领花的活动。我心想：今天是一年一度的母亲节，我领一朵玫瑰花，给妈妈一个惊喜。</w:t>
      </w:r>
    </w:p>
    <w:p>
      <w:pPr>
        <w:pStyle w:val="Normal"/>
        <w:rPr/>
      </w:pPr>
      <w:r>
        <w:rPr/>
        <w:t>晚上到了家，在妈妈没注意到我时，把花拿了出来。妈妈非常开心。我以为妈妈领完我的花，就不会要别的礼物了，可是，结果不是这样的。</w:t>
      </w:r>
    </w:p>
    <w:p>
      <w:pPr>
        <w:pStyle w:val="Normal"/>
        <w:rPr/>
      </w:pPr>
      <w:r>
        <w:rPr/>
        <w:t>“</w:t>
      </w:r>
      <w:r>
        <w:rPr/>
        <w:t>我还要一个新手机。对了，新的花瓶不错，放在家里很好看。网上的化妆品很便宜，都买了吧</w:t>
      </w:r>
      <w:r>
        <w:rPr/>
        <w:t>!”</w:t>
      </w:r>
      <w:r>
        <w:rPr/>
        <w:t>妈妈说。爸爸听了，说：“买什么啊</w:t>
      </w:r>
      <w:r>
        <w:rPr/>
        <w:t>!</w:t>
      </w:r>
      <w:r>
        <w:rPr/>
        <w:t>化妆品一大堆。”“今天是母亲节。”妈妈高傲地说。最后，虽然爸爸只买了几件化妆品给妈妈，但妈妈还是很开心，好像把之前说的都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常生活里，妈妈是最辛苦的，也是伟大的。好不容易过上了自己的节日，买点东西满足一下是没问题的。最后，祝妈妈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