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表扬信范文大全2023"/>
      <w:r>
        <w:rPr/>
        <w:t>英文表扬信范文大全</w:t>
      </w:r>
      <w:r>
        <w:rPr/>
        <w:t>2023</w:t>
      </w:r>
      <w:bookmarkEnd w:id="0"/>
    </w:p>
    <w:p>
      <w:pPr>
        <w:pStyle w:val="Normal"/>
        <w:rPr/>
      </w:pPr>
      <w:r>
        <w:rPr/>
        <w:t>DearManager,</w:t>
      </w:r>
    </w:p>
    <w:p>
      <w:pPr>
        <w:pStyle w:val="Normal"/>
        <w:rPr/>
      </w:pPr>
      <w:r>
        <w:rPr/>
        <w:t>IamareporterfromtheNewsWeekend.Becauseofthedemandofmywork,IoftencometoBeijingtodointerviews.Yourhotelismyfavorite,becauseofthecomfortablelivingconditions,andtheconsiderateservice,especiallyyourexcellentfood.</w:t>
      </w:r>
    </w:p>
    <w:p>
      <w:pPr>
        <w:pStyle w:val="Normal"/>
        <w:rPr/>
      </w:pPr>
      <w:r>
        <w:rPr/>
        <w:t>TherestaurantsinyourhotelhavemanykindsofdeliciousfoodsuchasChinesefood,Japanesefood,Frenchfoodandsoon.Amongthesedeliciousfoods,IliketheBeijingToastDuckbest,notonlybecauseofitsChinesecharacteristicsbutalsoitsspecialtasteforpeoplefromallovertheworld.SoeverytimeIcomehereIalwayschoosethiscourse.</w:t>
      </w:r>
    </w:p>
    <w:p>
      <w:pPr>
        <w:pStyle w:val="Normal"/>
        <w:rPr/>
      </w:pPr>
      <w:r>
        <w:rPr/>
        <w:t>Furthermore,whatimpressedmemostisthehighqualityservice,italwaysmakesmefeelathome.Waitersandwaitressesaresokindandwarmheartedthattheyalwaysearnestlyrecommendeveryneworspecialfoodoftherestaurant.Iwillrecommendyourhotelandrestauranttomyfriendswithoutanyreservationandhesitation.</w:t>
      </w:r>
    </w:p>
    <w:p>
      <w:pPr>
        <w:pStyle w:val="Normal"/>
        <w:rPr/>
      </w:pPr>
      <w:r>
        <w:rPr/>
        <w:t>Hopeyourhotelandrestaurantwillbemoreprosperousinthefuture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ll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