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绿野仙踪心得感悟与启示"/>
      <w:r>
        <w:rPr/>
        <w:t>读《绿野仙踪》心得感悟与启示</w:t>
      </w:r>
      <w:bookmarkEnd w:id="0"/>
    </w:p>
    <w:p>
      <w:pPr>
        <w:pStyle w:val="Normal"/>
        <w:rPr/>
      </w:pPr>
      <w:r>
        <w:rPr/>
        <w:t>今天，我读了一本童话故事书。书名是——《绿野仙踪》。</w:t>
      </w:r>
    </w:p>
    <w:p>
      <w:pPr>
        <w:pStyle w:val="Normal"/>
        <w:rPr/>
      </w:pPr>
      <w:r>
        <w:rPr/>
        <w:t>书中讲述了：美国堪萨斯州的小姑娘多萝西被龙卷风卷到了一个叫孟金奇的地方，多萝西历险回家。好心的女巫指点她到翡翠城去找奥芝国大术士奥芝帮她回家。一路上，她先后遇到了稻草人、铁皮樵夫和胆小狮。他们和多萝西一样，各有各的需求，于是来到了翡翠城。他们完成了奥芝给他们的任务，而奥芝也帮助他们实现了各自的愿望：稻草人得到了一副脑子；铁皮樵夫得到了一颗心；胆小狮得到了胆量；多萝西和小狗托托也如愿以偿回到了家人的身边。</w:t>
      </w:r>
    </w:p>
    <w:p>
      <w:pPr>
        <w:pStyle w:val="Normal"/>
        <w:rPr/>
      </w:pPr>
      <w:r>
        <w:rPr/>
        <w:t>读了这本书之后，我懂得了友情是珍贵的！多萝西、稻草人、铁皮樵夫和胆小狮四位，从不认识到朋友。他们团结一致，互相帮助，共度难关，结果实现了他们各自的愿望。同学之间就是这样，需要互相去帮助！朋友很重要，你要学会去珍惜，让友谊之花越开越旺！</w:t>
      </w:r>
    </w:p>
    <w:p>
      <w:pPr>
        <w:pStyle w:val="Normal"/>
        <w:rPr/>
      </w:pPr>
      <w:r>
        <w:rPr/>
        <w:t>从中我还明白了另外一个道理：人必须向着自己制定的目标前进，虽然要经过重重困难。但“风雨过后是彩虹”，最终会收获自己的累累硕果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这本令我爱不释手的书！这本书是男女老少都适宜的，相信在从中你能悟出许许多多的道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