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天目湖导游词"/>
      <w:r>
        <w:rPr/>
        <w:t>最新天目湖导游词</w:t>
      </w:r>
      <w:bookmarkEnd w:id="0"/>
    </w:p>
    <w:p>
      <w:pPr>
        <w:pStyle w:val="Normal"/>
        <w:rPr/>
      </w:pPr>
      <w:r>
        <w:rPr/>
        <w:t>天目湖旅游度假区，位于溧阳市区南部</w:t>
      </w:r>
      <w:r>
        <w:rPr/>
        <w:t>8</w:t>
      </w:r>
      <w:r>
        <w:rPr/>
        <w:t>公里，区内座落着沙河、大溪两座国家级大型水库因属天目山余脉，故名“天目湖”。现旅游度假区总体规划面积为</w:t>
      </w:r>
      <w:r>
        <w:rPr/>
        <w:t>10.67</w:t>
      </w:r>
      <w:r>
        <w:rPr/>
        <w:t>平方公里</w:t>
      </w:r>
      <w:r>
        <w:rPr/>
        <w:t>(</w:t>
      </w:r>
      <w:r>
        <w:rPr/>
        <w:t>不包括水面</w:t>
      </w:r>
      <w:r>
        <w:rPr/>
        <w:t>7.25</w:t>
      </w:r>
      <w:r>
        <w:rPr/>
        <w:t>平方公里</w:t>
      </w:r>
      <w:r>
        <w:rPr/>
        <w:t>)</w:t>
      </w:r>
      <w:r>
        <w:rPr/>
        <w:t>。</w:t>
      </w:r>
      <w:r>
        <w:rPr/>
        <w:t>1994</w:t>
      </w:r>
      <w:r>
        <w:rPr/>
        <w:t>年</w:t>
      </w:r>
      <w:r>
        <w:rPr/>
        <w:t>7</w:t>
      </w:r>
      <w:r>
        <w:rPr/>
        <w:t>月被江苏省人民政府批准为省级旅游度假区。天目湖兼有太湖烟波浩渺之势，西湖淡妆浓抹之美，千岛湖环拱珠琏之局。</w:t>
      </w:r>
    </w:p>
    <w:p>
      <w:pPr>
        <w:pStyle w:val="Normal"/>
        <w:rPr/>
      </w:pPr>
      <w:r>
        <w:rPr/>
        <w:t>天目湖旅游度假区作为首批国家</w:t>
      </w:r>
      <w:r>
        <w:rPr/>
        <w:t>AAAA</w:t>
      </w:r>
      <w:r>
        <w:rPr/>
        <w:t>级旅游区之一，位于苏、浙、皖三省交界处的江南历史名城</w:t>
      </w:r>
      <w:r>
        <w:rPr/>
        <w:t>---</w:t>
      </w:r>
      <w:r>
        <w:rPr/>
        <w:t>溧阳市境内，距市区仅八公里。天目湖东临烟波浩渺的太湖，北望工业发达的常州，西接六朝古都南京，南连蜿蜒起伏的天目山脉。距宁、沪、杭、苏、锡、常等主要城市均在二百公里以内，沪宁高速公路的建成通车，南京禄口机场的建成通航更拉近了天目湖与这些城市的距离。山、水、林、禽、兽同生共荣，构成一幅奇特的大自然生态图。</w:t>
      </w:r>
    </w:p>
    <w:p>
      <w:pPr>
        <w:pStyle w:val="Normal"/>
        <w:rPr/>
      </w:pPr>
      <w:r>
        <w:rPr/>
        <w:t>天目湖旅游度假区首期开发面积</w:t>
      </w:r>
      <w:r>
        <w:rPr/>
        <w:t>18</w:t>
      </w:r>
      <w:r>
        <w:rPr/>
        <w:t>平方公里。区内将设施旅游中心区、农业历史文化区、国际度假区、森林公园区、自然保护区及湖区。天目湖是祖国大地上一块正在雕琢的瑰宝。</w:t>
      </w:r>
    </w:p>
    <w:p>
      <w:pPr>
        <w:pStyle w:val="Normal"/>
        <w:rPr/>
      </w:pPr>
      <w:r>
        <w:rPr/>
        <w:t>天目湖手剥笋——选用天目湖山竹林中一些野生小笋，以现代科学生产工艺技术，经长时间烤、煮，真空包装、高温杀菌精制而成。开袋后无需剥壳，带壳品天目湖手剥笋——选用天目湖山竹林中一些野生小笋，以现代科学生产工艺技术，经长时间烤、煮，真空包装、高温杀菌精制而成。开袋后无需剥壳，带壳品尝，味道清鲜纯正，品尝后能立马感受到来自大自然的独特味道，可以做为饭店一道精美的冷菜或者日常家庭食用的小菜，也可以作为礼品馈赠或旅游休闲食品。</w:t>
      </w:r>
    </w:p>
    <w:p>
      <w:pPr>
        <w:pStyle w:val="Normal"/>
        <w:rPr/>
      </w:pPr>
      <w:r>
        <w:rPr/>
        <w:t>手剥笋是一种高蛋白、低脂肪、富纤维的绿色天然保健食品。常吃竹笋，不仅能促进肠壁蠕动，增进消化，而且能将肝肠中有毒物质吸附带走，减少有毒物质的积留和吸收，特别是笋干中富含酪氨酸、</w:t>
      </w:r>
      <w:r>
        <w:rPr/>
        <w:t>Ge</w:t>
      </w:r>
      <w:r>
        <w:rPr/>
        <w:t>、</w:t>
      </w:r>
      <w:r>
        <w:rPr/>
        <w:t>Se</w:t>
      </w:r>
      <w:r>
        <w:rPr/>
        <w:t>等微量元素，对抑制癌细胞产生，防止胰腺退化，保持人类延年益寿具有极为显著的药用功能。尝，味道清鲜纯正，品尝后能立马感受到来自大自然的独特味道，可以做为饭店一道精美的冷菜或者日常家庭食用的小菜，也可以作为礼品馈赠或旅游休闲食品。</w:t>
      </w:r>
    </w:p>
    <w:p>
      <w:pPr>
        <w:pStyle w:val="Normal"/>
        <w:rPr/>
      </w:pPr>
      <w:r>
        <w:rPr/>
        <w:t>手剥笋是一种高蛋白、低脂肪、富纤维的绿色天然保健食品。常吃竹笋，不仅能促进肠壁蠕动，增进消化，而且能将肝肠中有毒物质吸附带走，减少有毒物质的积留和吸收，特别是笋干中富含酪氨酸、</w:t>
      </w:r>
      <w:r>
        <w:rPr/>
        <w:t>Ge</w:t>
      </w:r>
      <w:r>
        <w:rPr/>
        <w:t>、</w:t>
      </w:r>
      <w:r>
        <w:rPr/>
        <w:t>Se</w:t>
      </w:r>
      <w:r>
        <w:rPr/>
        <w:t>等微量元素，对抑制癌细胞产生，防止胰腺退化，保持人类延年益寿具有极为显著的药用功能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绿色千岛湖导游词范文</w:t>
      </w:r>
    </w:p>
    <w:p>
      <w:pPr>
        <w:pStyle w:val="Normal"/>
        <w:rPr/>
      </w:pPr>
      <w:r>
        <w:rPr/>
        <w:t>2.</w:t>
      </w:r>
      <w:r>
        <w:rPr/>
        <w:t>天目湖南山竹海导游词</w:t>
      </w:r>
    </w:p>
    <w:p>
      <w:pPr>
        <w:pStyle w:val="Normal"/>
        <w:rPr/>
      </w:pPr>
      <w:r>
        <w:rPr/>
        <w:t>3.</w:t>
      </w:r>
      <w:r>
        <w:rPr/>
        <w:t>最新溧阳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最新天子山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