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旅游景点作文"/>
      <w:r>
        <w:rPr/>
        <w:t>400</w:t>
      </w:r>
      <w:r>
        <w:rPr/>
        <w:t>字的旅游景点作文</w:t>
      </w:r>
      <w:bookmarkEnd w:id="0"/>
    </w:p>
    <w:p>
      <w:pPr>
        <w:pStyle w:val="Normal"/>
        <w:rPr/>
      </w:pPr>
      <w:r>
        <w:rPr/>
        <w:t>今天，我早早地起了床，催促他们赶快起，他们慢吞吞地起了床，说：“今天上午，我们去颐和园</w:t>
      </w:r>
      <w:r>
        <w:rPr/>
        <w:t>!”</w:t>
      </w:r>
      <w:r>
        <w:rPr/>
        <w:t>我高兴极了，急忙走出宾馆，上了巴士，等着我梦寐以求的地方</w:t>
      </w:r>
      <w:r>
        <w:rPr/>
        <w:t>??</w:t>
      </w:r>
      <w:r>
        <w:rPr/>
        <w:t>颐和园。</w:t>
      </w:r>
    </w:p>
    <w:p>
      <w:pPr>
        <w:pStyle w:val="Normal"/>
        <w:rPr/>
      </w:pPr>
      <w:r>
        <w:rPr/>
        <w:t>到了颐和园东宫们，我们下了巴士，向园里走去。进了门，第一眼就看见任寿殿，穿过任寿殿，就看见了水天空阔的昆明湖，在阳光的照耀下，波光粼粼，旖旎动人。向西北方远眺，看见了矗立的三层宝塔，庄严、壮观。</w:t>
      </w:r>
    </w:p>
    <w:p>
      <w:pPr>
        <w:pStyle w:val="Normal"/>
        <w:rPr/>
      </w:pPr>
      <w:r>
        <w:rPr/>
        <w:t>绕过几座大殿，我们来到了着名的长廊，红杆绿柱，一眼望不到头。每一间都刻画着不同的画，有人物、风景、花草等，没有一幅是相同的。</w:t>
      </w:r>
    </w:p>
    <w:p>
      <w:pPr>
        <w:pStyle w:val="Normal"/>
        <w:rPr/>
      </w:pPr>
      <w:r>
        <w:rPr/>
        <w:t>十七孔桥如同一条彩虹横卧湖面，桥西接南湖岛，东连廊如亭，是园内最长的一座桥梁。</w:t>
      </w:r>
    </w:p>
    <w:p>
      <w:pPr>
        <w:pStyle w:val="Normal"/>
        <w:rPr/>
      </w:pPr>
      <w:r>
        <w:rPr/>
        <w:t>万寿山不但高，而且陡。吓得我毛骨悚然，但我还是爬上了山顶。啊</w:t>
      </w:r>
      <w:r>
        <w:rPr/>
        <w:t>!</w:t>
      </w:r>
      <w:r>
        <w:rPr/>
        <w:t>好美啊</w:t>
      </w:r>
      <w:r>
        <w:rPr/>
        <w:t>!</w:t>
      </w:r>
      <w:r>
        <w:rPr/>
        <w:t>在塔上，上面刻着“佛香阁”三个金字，在阳光的照耀下，闪闪发光，雄伟壮丽而又富丽堂皇。向东望去，可以隐隐约约地看见几座古老的建筑。</w:t>
      </w:r>
    </w:p>
    <w:p>
      <w:pPr>
        <w:pStyle w:val="Normal"/>
        <w:rPr/>
      </w:pPr>
      <w:r>
        <w:rPr/>
        <w:t>颐和园优美的景色，丰富的建筑，精美的物品，杰出的艺术，充分体现了我国人民高度的智慧和无穷的创造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还有好多有趣的地方，希望大家细细地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