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转正个人自我鉴定如何写"/>
      <w:r>
        <w:rPr/>
        <w:t>中学教师转正个人自我鉴定如何写</w:t>
      </w:r>
      <w:bookmarkEnd w:id="0"/>
    </w:p>
    <w:p>
      <w:pPr>
        <w:pStyle w:val="Normal"/>
        <w:rPr/>
      </w:pPr>
      <w:r>
        <w:rPr/>
        <w:t>当我们走上讲台的那一刻，面对几十双渴望智慧与知识碰撞的眼睛，我感觉此时的我成为了他们人生道路上的指路人，我看到的，不仅是压力，更是一种责任，也是国家和民族赋予我们的使命。于是我在心理暗暗的发誓：“在未来的日子里，加油</w:t>
      </w:r>
      <w:r>
        <w:rPr/>
        <w:t>!</w:t>
      </w:r>
      <w:r>
        <w:rPr/>
        <w:t>我一定要努力做一名学生的良师益友，为党和人民交一份满意的答卷”。</w:t>
      </w:r>
    </w:p>
    <w:p>
      <w:pPr>
        <w:pStyle w:val="Normal"/>
        <w:rPr/>
      </w:pPr>
      <w:r>
        <w:rPr/>
        <w:t>这一年多以来，我时时牢记自己的誓言，在工作中，我认真专研教材，我深深的知道，要给学生一滴水，自己必须是一条小溪，为了上好每一堂课，我向有经验的老师寻求经验，经常去听他们的示范课，也请他们来听我讲课，给我纠正不足的地方。作为教师，我很清楚的知道，并非是滔滔不绝，口若悬河的讲完一堂课就算完成任务，最主要的是学生收获了，我们就收获了，可是在教学过程中，有很多事情偏偏事与愿违，每个班总有那么几个不求上进的学生，他们对自己失去了信心，他们完全在人生旅途中迷失了方向，作为他们的课任老师，我没有任何理由放弃他们，更不允许他们自己放弃自己，课余，我也好朋友的身份出现在他们面前，一次次的给他们开导，一次次的帮他们找学习的动力点，有很多时候还请他们吃饭，在他们的身上多留了又份心，也许就是我的一句鼓励和赞美，使失去信心的人变得自信，也许就是我们的一句真诚话语，使平庸的人变得奋进，也许是他们真的懂事了，教室里睡觉的影子渐渐少了，上课搞小动作，思维走神的也没有了，学习的氛围变得越来越浓，看到这些，感觉自己的汗水没白流，体验到了一名教师的欣慰</w:t>
      </w:r>
      <w:r>
        <w:rPr/>
        <w:t>!</w:t>
      </w:r>
    </w:p>
    <w:p>
      <w:pPr>
        <w:pStyle w:val="Normal"/>
        <w:widowControl/>
        <w:bidi w:val="0"/>
        <w:spacing w:before="180" w:after="180"/>
        <w:jc w:val="left"/>
        <w:rPr/>
      </w:pPr>
      <w:r>
        <w:rPr/>
        <w:t>在与学生真诚的交往中，让我发现每一个同学的心门背后，都是一个无法估量的宇宙。我发现随着每一扇心门的开启，将打开的是一个无法预测的未来，我面对的不仅仅是几百双求知的眼睛，更是我们需要用爱来倾注的未来的国家栋梁。我作为他们的任课老师，以及年级的德育干事，我完全有责任在认课之外适当的关注下他们的心理活动，为了了解每一个学生的内心世界，我让学生把我当成知心朋友，在年级建起了大手拉小手的心灵沟通活动，其间，我发现有早恋的现象，还记得初一的一个同学，我发觉他上课经常分神，成绩大幅度退步，于是我找到他了解情况，告诉他可以把老师当作朋友交流，并告诉他，自己非常希望帮助他，有一天，他给我写了一封长长的信，详细叙说了自己早恋的情况及其心灵的感受和学习情绪的彷徨与不安，我带着理解和帮助的态度找他详谈了一次，谈到人的一生是由许多年龄段组成的，每个时段都有其自己的特点，认真地写好人生履历的每一页，才会拥有完美，丰富的人生，才不会给自己的人生留的遗憾，与此同时，还针对他的实际与他一起制定解决问题的办法。深入的理解，真诚地引导，使我赢得了他们的信任，较好地解决了问题。这当中，我用一颗真诚的心去对待学生，没有歧视，没有偏爱，有的只是足够的耐心和宽容。与他们一起迎接欢笑，一同承受苦恼，我渐渐的成为他们中的一员，这样，不仅可以在我们师生之间架起一座心灵的桥梁，更可以为他们在健康成长保驾护航。每当我看到他们快乐健康的身影的时候，我就告诉自己，我的付出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