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陶然亭的导游词范文"/>
      <w:r>
        <w:rPr/>
        <w:t>介绍北京陶然亭的导游词范文</w:t>
      </w:r>
      <w:bookmarkEnd w:id="0"/>
    </w:p>
    <w:p>
      <w:pPr>
        <w:pStyle w:val="Normal"/>
        <w:rPr/>
      </w:pPr>
      <w:r>
        <w:rPr/>
        <w:t>每年的暑假，我都会去北京陶然亭公园玩，那个令我至今难忘的地方。</w:t>
      </w:r>
    </w:p>
    <w:p>
      <w:pPr>
        <w:pStyle w:val="Normal"/>
        <w:rPr/>
      </w:pPr>
      <w:r>
        <w:rPr/>
        <w:t>今天，我早早的起了床，和妈妈出发了，到陶然亭门口下了车。买了票，就眉飞色舞的冲进去，把妈妈远远的甩在后面。陶然亭公园和别的公园不一样，它可是好玩的“儿童游乐园”。开始，我一眼就看到了海盗船，叫妈妈买了票，然后便大步流星是上了海盗船。“铃。。。。。。”海盗船启动了。“啊</w:t>
      </w:r>
      <w:r>
        <w:rPr/>
        <w:t>!</w:t>
      </w:r>
      <w:r>
        <w:rPr/>
        <w:t>啊</w:t>
      </w:r>
      <w:r>
        <w:rPr/>
        <w:t>!”</w:t>
      </w:r>
      <w:r>
        <w:rPr/>
        <w:t>是谁发出这么恐怖的尖叫，我猛一回头原来后面还有一位阿姨。突然赶到船上升了许多，顿时又急转直下，我差点叫出声来。海盗船之快，我的头发也顺风而飞，像个向日葵，眼睛闭得很紧，手使劲握着扶杆，生怕自己掉下去。“铃。。。。。。”终于结束了。我踉踉跄跄的走下船，自言自语的说了一句话：“真是有刺激又恐怖。”</w:t>
      </w:r>
    </w:p>
    <w:p>
      <w:pPr>
        <w:pStyle w:val="Normal"/>
        <w:rPr/>
      </w:pPr>
      <w:r>
        <w:rPr/>
        <w:t>接下来，又去玩我最拿手的碰碰车。我选了一辆蓝色的车，“铃。。。。。。”我朝气蓬勃、红光满面的迎接大家的挑战。我在心里说：“该是我大显身手的时候了，你们就等‘死’吧</w:t>
      </w:r>
      <w:r>
        <w:rPr/>
        <w:t>!”</w:t>
      </w:r>
      <w:r>
        <w:rPr/>
        <w:t>然后，我随便开了两下子，他们就被我撞得乱成一团。我扯高气昂的说：“真是不堪一击</w:t>
      </w:r>
      <w:r>
        <w:rPr/>
        <w:t>!”</w:t>
      </w:r>
      <w:r>
        <w:rPr/>
        <w:t>把我笑得得意忘形。“铃。。。。。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么好玩的“儿童游乐园”，此时此刻，有谁不想玩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