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湖景物导游词2023"/>
      <w:r>
        <w:rPr/>
        <w:t>建湖景物导游词</w:t>
      </w:r>
      <w:r>
        <w:rPr/>
        <w:t>2023</w:t>
      </w:r>
      <w:bookmarkEnd w:id="0"/>
    </w:p>
    <w:p>
      <w:pPr>
        <w:pStyle w:val="Normal"/>
        <w:rPr/>
      </w:pPr>
      <w:r>
        <w:rPr/>
        <w:t>我的家乡建湖，地处黄海之滨，背倚苏北平原，素有苏北里下河“水乡明珠”美称。这么多年来家乡发生的变化使我惊叹，更让我自豪。</w:t>
      </w:r>
    </w:p>
    <w:p>
      <w:pPr>
        <w:pStyle w:val="Normal"/>
        <w:rPr/>
      </w:pPr>
      <w:r>
        <w:rPr/>
        <w:t>县城变得更美丽了。街心花园芳草如茵，绿树环绕，让人心旷神怡</w:t>
      </w:r>
      <w:r>
        <w:rPr/>
        <w:t>;</w:t>
      </w:r>
      <w:r>
        <w:rPr/>
        <w:t>美丽的西塘河风光带如诗如画，踏着蜿蜒的小路，听着欢快的音乐，观着起舞的喷泉，赏着盛开的花草，让人不觉陶醉其中。夜幕降临，道路两旁的霓虹灯、轮廓灯、探射灯和公园里的景观灯、地埋灯、草坪灯流光溢彩，仿佛与夜空中调皮眨眼的星星正在开心地做游戏。一幢幢楼宇拔地而起，遍布环境优美的住宅小区</w:t>
      </w:r>
      <w:r>
        <w:rPr/>
        <w:t>;</w:t>
      </w:r>
      <w:r>
        <w:rPr/>
        <w:t>二十层的森达大厦、几百米的电视塔、颇有气势的会展中心，正成为县城的标志性建筑物。</w:t>
      </w:r>
    </w:p>
    <w:p>
      <w:pPr>
        <w:pStyle w:val="Normal"/>
        <w:rPr/>
      </w:pPr>
      <w:r>
        <w:rPr/>
        <w:t>人们变得更富有了。以前人们出行都骑自行车，现在都骑摩托车助动车，开轿车的</w:t>
      </w:r>
      <w:r>
        <w:rPr/>
        <w:t>`</w:t>
      </w:r>
      <w:r>
        <w:rPr/>
        <w:t>也不少</w:t>
      </w:r>
      <w:r>
        <w:rPr/>
        <w:t>;</w:t>
      </w:r>
      <w:r>
        <w:rPr/>
        <w:t>年轻人走出田间地头，到上海苏州无锡等大城市打拼去了，不少人在城里买房安家，过上城里人的生活了。过去的泥巴路不见了，取而代之的是宽阔的柏油路、笔直的高速公路、铺轨的火车铁路，就连到乡下村庄也都铺上了水泥路。参加休闲逛街购物的人越来越多，农工商联华超市、迪欧咖啡馆、有意思餐厅的生意越来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乡变得更知名了。过去建湖水乡声名远播，是因为有“九龙墩”的汉代墓藏群落、矗立千年的唐代朦胧宝塔，有民族英雄南宋臣相陆秀夫、笑震联大的著名外交家乔冠华、美籍华人及著名宇航员王赣俊，有万顷荡绿千亩水清的九龙口自然风景区</w:t>
      </w:r>
      <w:r>
        <w:rPr/>
        <w:t>;</w:t>
      </w:r>
      <w:r>
        <w:rPr/>
        <w:t>而今，更多的是因为荣获了杂技之乡、淮剧之乡、花炮之乡、皮鞋之乡和建筑之乡等系列美称，被命名为全国文明县城和中国石油制造装备制造业基地、中国节能电光源制造基地及全国科技实力百强县、全国平原绿化县等诸多荣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