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锦州万佛堂石窟导游词"/>
      <w:r>
        <w:rPr/>
        <w:t>锦州万佛堂石窟导游词</w:t>
      </w:r>
      <w:bookmarkEnd w:id="0"/>
    </w:p>
    <w:p>
      <w:pPr>
        <w:pStyle w:val="Normal"/>
        <w:rPr/>
      </w:pPr>
      <w:r>
        <w:rPr/>
        <w:t>万佛堂石窟位于辽宁义县万佛堂村大凌河北岸的福山上。</w:t>
      </w:r>
      <w:r>
        <w:rPr/>
        <w:t>2002</w:t>
      </w:r>
      <w:r>
        <w:rPr/>
        <w:t>年</w:t>
      </w:r>
      <w:r>
        <w:rPr/>
        <w:t>12</w:t>
      </w:r>
      <w:r>
        <w:rPr/>
        <w:t>月被国家评为</w:t>
      </w:r>
      <w:r>
        <w:rPr/>
        <w:t>2A</w:t>
      </w:r>
      <w:r>
        <w:rPr/>
        <w:t>级景区。分为东西两区，共存窟</w:t>
      </w:r>
      <w:r>
        <w:rPr/>
        <w:t>(</w:t>
      </w:r>
      <w:r>
        <w:rPr/>
        <w:t>龛</w:t>
      </w:r>
      <w:r>
        <w:rPr/>
        <w:t>)20</w:t>
      </w:r>
      <w:r>
        <w:rPr/>
        <w:t>余个，雕像</w:t>
      </w:r>
      <w:r>
        <w:rPr/>
        <w:t>430</w:t>
      </w:r>
      <w:r>
        <w:rPr/>
        <w:t>尊。据碑刻记载：西区是北魏太和二十三年</w:t>
      </w:r>
      <w:r>
        <w:rPr/>
        <w:t>(</w:t>
      </w:r>
      <w:r>
        <w:rPr/>
        <w:t>公元</w:t>
      </w:r>
      <w:r>
        <w:rPr/>
        <w:t>499</w:t>
      </w:r>
      <w:r>
        <w:rPr/>
        <w:t>年</w:t>
      </w:r>
      <w:r>
        <w:rPr/>
        <w:t>)</w:t>
      </w:r>
      <w:r>
        <w:rPr/>
        <w:t>平东将军营州</w:t>
      </w:r>
      <w:r>
        <w:rPr/>
        <w:t>(</w:t>
      </w:r>
      <w:r>
        <w:rPr/>
        <w:t>今朝阳</w:t>
      </w:r>
      <w:r>
        <w:rPr/>
        <w:t>)</w:t>
      </w:r>
      <w:r>
        <w:rPr/>
        <w:t>刺史元景为黄帝祈福开凿的。现存</w:t>
      </w:r>
      <w:r>
        <w:rPr/>
        <w:t>9</w:t>
      </w:r>
      <w:r>
        <w:rPr/>
        <w:t>窟，分上下两层，下层为</w:t>
      </w:r>
      <w:r>
        <w:rPr/>
        <w:t>6</w:t>
      </w:r>
      <w:r>
        <w:rPr/>
        <w:t>大窟，上层为</w:t>
      </w:r>
      <w:r>
        <w:rPr/>
        <w:t>3</w:t>
      </w:r>
      <w:r>
        <w:rPr/>
        <w:t>小窟，另有部分壁龛。保存较完整的是第一窟和第六窟。第一窟最大，东西北三壁各雕三佛，经过泥塑后又复原，面目已难辨认。窟中心方形塔柱上部的佛像及供养人像，都是北魏的珍贵遗迹。下部四尊佛像为后代补雕。第六窟主像为交脚弥勒，高</w:t>
      </w:r>
      <w:r>
        <w:rPr/>
        <w:t>3.5</w:t>
      </w:r>
      <w:r>
        <w:rPr/>
        <w:t>米，波状发髻，细眉长眼，高鼻薄唇，是典雅的北魏造像。元景造像碑刻在第五窟南壁上，书法价值很高。康有为誉之为元“魏诸碑之极品”，梁启超评为“天古开张、光芒闪溢”，历来为书家所珍视。东区是北魏景明三年</w:t>
      </w:r>
      <w:r>
        <w:rPr/>
        <w:t>(</w:t>
      </w:r>
      <w:r>
        <w:rPr/>
        <w:t>公元</w:t>
      </w:r>
      <w:r>
        <w:rPr/>
        <w:t>502</w:t>
      </w:r>
      <w:r>
        <w:rPr/>
        <w:t>年</w:t>
      </w:r>
      <w:r>
        <w:rPr/>
        <w:t>)</w:t>
      </w:r>
      <w:r>
        <w:rPr/>
        <w:t>尉喻契丹使韩贞联合驻地官兵开凿的私窟。现存</w:t>
      </w:r>
      <w:r>
        <w:rPr/>
        <w:t>7</w:t>
      </w:r>
      <w:r>
        <w:rPr/>
        <w:t>窟，造像多已风化无存。其第三窟中的千臂观音和二侍菩萨为清代的密宗泥塑，生动别致，为他处少见。韩贞造像碑刻在第四窟南壁上，南残泐太甚</w:t>
      </w:r>
      <w:r>
        <w:rPr/>
        <w:t>,</w:t>
      </w:r>
      <w:r>
        <w:rPr/>
        <w:t>但史料价值很高，是研究我国北方民族史及边疆史极为珍贵的宝物资料。东区上顶上，上有明成化十年</w:t>
      </w:r>
      <w:r>
        <w:rPr/>
        <w:t>(</w:t>
      </w:r>
      <w:r>
        <w:rPr/>
        <w:t>公元</w:t>
      </w:r>
      <w:r>
        <w:rPr/>
        <w:t>1474</w:t>
      </w:r>
      <w:r>
        <w:rPr/>
        <w:t>年</w:t>
      </w:r>
      <w:r>
        <w:rPr/>
        <w:t>)</w:t>
      </w:r>
      <w:r>
        <w:rPr/>
        <w:t>，骠骑将军王锴未其母祝寿而建的圆形小塔一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定为全国重点文物保护单位。同时万佛堂石窟又是一处融入人文景观与自然景观于一体的风景区。石窟凿于悬崖峭壁，下临宽阔的大凌河水，隔河望去是一片广漠的田野，远处轻烟漫笼</w:t>
      </w:r>
      <w:r>
        <w:rPr/>
        <w:t>,</w:t>
      </w:r>
      <w:r>
        <w:rPr/>
        <w:t>近处绿柳成行，不时还有觅食的羊群点缀其间，宛若唐人诗境、宋人书卷。令人吊古之际复得以享受大自然的情趣。特别是经过</w:t>
      </w:r>
      <w:r>
        <w:rPr/>
        <w:t>1994</w:t>
      </w:r>
      <w:r>
        <w:rPr/>
        <w:t>年到</w:t>
      </w:r>
      <w:r>
        <w:rPr/>
        <w:t>1997</w:t>
      </w:r>
      <w:r>
        <w:rPr/>
        <w:t>年的四年修缮，将这一瑰丽的人文景观与自然景观的险、峻、秀有机的结合起来，使之更加光彩夺目，成为辽西地区的一处别有韵味的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