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特色景点导游词大全"/>
      <w:r>
        <w:rPr/>
        <w:t>安徽特色景点导游词大全</w:t>
      </w:r>
      <w:bookmarkEnd w:id="0"/>
    </w:p>
    <w:p>
      <w:pPr>
        <w:pStyle w:val="Normal"/>
        <w:rPr/>
      </w:pPr>
      <w:r>
        <w:rPr/>
        <w:t>黄山湖是我国</w:t>
      </w:r>
      <w:r>
        <w:rPr/>
        <w:t>AAAA</w:t>
      </w:r>
      <w:r>
        <w:rPr/>
        <w:t>级公园，公园建设将充分利用大桥、山、长江、湖等现有的旅游资源，以市场意识为导向，建设性、保护性、可持续发展为基准点，建成一个符合现代游憩功能需求、生态俱全、景观优美、延续地方文脉、发展城市风采、实现良性生态循环的新型生态休闲的旅游区。</w:t>
      </w:r>
    </w:p>
    <w:p>
      <w:pPr>
        <w:pStyle w:val="Normal"/>
        <w:rPr/>
      </w:pPr>
      <w:r>
        <w:rPr/>
        <w:t>根据规划图，整个公园由黄山湖区、主题公园区、五星级酒店</w:t>
      </w:r>
      <w:r>
        <w:rPr/>
        <w:t>3</w:t>
      </w:r>
      <w:r>
        <w:rPr/>
        <w:t>部分组成。其中黄山湖作为公园主题，面积几近整个区域的一半，在中央竖琴广场和湖之间设计了一系列的水上游乐设施，包括游艇、皮划艇、冲浪池、游泳池、人造沙滩、水上舞台、钩鱼台等项目，配合其它精心设计的众多景点，使整个湖面既充满多彩的娱乐项目，又有宜人的观赏环境。湖的组织设计分为动静两部分，东边为动，西边为静。中央竖琴广场的东面是一个主题为生命的公园，将配合一些水、音乐喷泉、石、小品、植物景点等营造出一个集休闲、娱乐、运动于一身的现代化公园。湖的北边是一个拥有</w:t>
      </w:r>
      <w:r>
        <w:rPr/>
        <w:t>500</w:t>
      </w:r>
      <w:r>
        <w:rPr/>
        <w:t>个床位的五星级大酒店和一个能容纳</w:t>
      </w:r>
      <w:r>
        <w:rPr/>
        <w:t>500</w:t>
      </w:r>
      <w:r>
        <w:rPr/>
        <w:t>人的会议中心，酒店设计采用园林式的格布局，尽量使每个客房都能享受到最好的景色。</w:t>
      </w:r>
    </w:p>
    <w:p>
      <w:pPr>
        <w:pStyle w:val="Normal"/>
        <w:rPr/>
      </w:pPr>
      <w:r>
        <w:rPr/>
        <w:t>黄山湖追求生态环境、田园诗意与现代生活的完美结合。四大功能区，二十余景以湖为中心，西边是水边景观区：对弈角远眺，桥下黄金水道，千帆竞发，看远处则是江海门户，锁航要塞，是为兵家必争之地。登云月桥，激情豪宕</w:t>
      </w:r>
      <w:r>
        <w:rPr/>
        <w:t>;</w:t>
      </w:r>
      <w:r>
        <w:rPr/>
        <w:t>步澄观桥，大彻大悟</w:t>
      </w:r>
      <w:r>
        <w:rPr/>
        <w:t>;</w:t>
      </w:r>
      <w:r>
        <w:rPr/>
        <w:t>漫步圣堤两岸，极目远眺，一桥横空出世，飞架南北，江桥一体，江天一色极富雄伟壮观之姿</w:t>
      </w:r>
      <w:r>
        <w:rPr/>
        <w:t>.</w:t>
      </w:r>
      <w:r>
        <w:rPr/>
        <w:t>东边是水边活动区：金沙湾嬉憩，忘情开怀</w:t>
      </w:r>
      <w:r>
        <w:rPr/>
        <w:t>;</w:t>
      </w:r>
      <w:r>
        <w:rPr/>
        <w:t>磐石飞泉，清音委婉动听。置身东方之舟广场，云帆塔、云帆阁、银珠港和大观台，充满港城气息</w:t>
      </w:r>
      <w:r>
        <w:rPr/>
        <w:t>;</w:t>
      </w:r>
      <w:r>
        <w:rPr/>
        <w:t>湖中游船游艇、水上自行车，泛游荡漾</w:t>
      </w:r>
      <w:r>
        <w:rPr/>
        <w:t>;</w:t>
      </w:r>
      <w:r>
        <w:rPr/>
        <w:t>鱼鹰表演，领略水乡风情</w:t>
      </w:r>
      <w:r>
        <w:rPr/>
        <w:t>;</w:t>
      </w:r>
      <w:r>
        <w:rPr/>
        <w:t>水上舞台、流水餐厅饶有现代生活趣味。东西两区动静各异，魁力无限。南边是广场活动区：穿越樟林大道，绿意生机盎然</w:t>
      </w:r>
      <w:r>
        <w:rPr/>
        <w:t>;</w:t>
      </w:r>
      <w:r>
        <w:rPr/>
        <w:t>品茗郭璞草庐，吟咏“半乡半郭村舍，半山半水田园”的诗境。水生植物区：涵春坞、秋水潭</w:t>
      </w:r>
      <w:r>
        <w:rPr/>
        <w:t>;</w:t>
      </w:r>
      <w:r>
        <w:rPr/>
        <w:t>呈现自然生态</w:t>
      </w:r>
      <w:r>
        <w:rPr/>
        <w:t>;</w:t>
      </w:r>
      <w:r>
        <w:rPr/>
        <w:t>烟雨廊桥，平添浪漫情致。黄山湖公园水秀山青，林幽石奇，以其宜游宜居的生态理念，演绎出人与自然和谐相处的乐章，成为江尾海头的翡翠碧玉、现代港城的风情画卷。</w:t>
      </w:r>
    </w:p>
    <w:p>
      <w:pPr>
        <w:pStyle w:val="Normal"/>
        <w:rPr/>
      </w:pPr>
      <w:r>
        <w:rPr/>
        <w:t>休闲娱乐中渗透现代化气息是黄山湖公园的另一特征。公园的核心区是东方之舟广场，包括云帆阁、云帆塔、银珠港等景观。现代感十足的</w:t>
      </w:r>
      <w:r>
        <w:rPr/>
        <w:t>S</w:t>
      </w:r>
      <w:r>
        <w:rPr/>
        <w:t>形建筑的顶棚上边是片片风帆，整个设计寓意将江阴象征为“直挂云帆济沧海”的东方之舟。银珠港则是一处游艇码头，里面有大游船和小游艇，还有水上自行车和鱼鹰船，可供游客娱乐。大明洲是嵌在黄山湖中的一个岛屿，景观以日月为主题，公园内最长的一座桥是从陆上进来的通道，长</w:t>
      </w:r>
      <w:r>
        <w:rPr/>
        <w:t>200</w:t>
      </w:r>
      <w:r>
        <w:rPr/>
        <w:t>多米，名为云月桥。岛上蓉湖居内种有荷花、睡莲等观赏植物，游客可在此观荷品茗。水上舞台像一张荷叶浮在湖面上，里面有</w:t>
      </w:r>
      <w:r>
        <w:rPr/>
        <w:t>300</w:t>
      </w:r>
      <w:r>
        <w:rPr/>
        <w:t>个座位，百姓可自娱自乐，还可观看各类精彩的演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沙湾则是一处迷人的人造海滩。对弈角广场上散布着石桌、石凳，可供游客休憩或对弈娱乐。郭璞草庐是黄山湖公园内最富人文气息的一处景观，占地</w:t>
      </w:r>
      <w:r>
        <w:rPr/>
        <w:t>200</w:t>
      </w:r>
      <w:r>
        <w:rPr/>
        <w:t>多平方米。草庐内的一景一物充分挖掘晋代大文豪的文化内涵，古色古香中文脉延续。整个湖区与陆上区域相互穿插渗透，建筑物犹如处于岛屿之中，绿树红花掩映，与滨水绿带连为整体。天光云影、湖光山色，人行其中，如在画中。园内</w:t>
      </w:r>
      <w:r>
        <w:rPr/>
        <w:t>20</w:t>
      </w:r>
      <w:r>
        <w:rPr/>
        <w:t>多处景观设施在丰富公园层次的同时，也为市民提供了休闲、健身、娱乐的场所。</w:t>
      </w:r>
      <w:r>
        <w:rPr/>
        <w:t>5</w:t>
      </w:r>
      <w:r>
        <w:rPr/>
        <w:t>月</w:t>
      </w:r>
      <w:r>
        <w:rPr/>
        <w:t>1</w:t>
      </w:r>
      <w:r>
        <w:rPr/>
        <w:t>日，黄山湖公园将正式对外开放，而公园内的部分经营服务措施也将在开园后通过招商逐步完善。建成后的黄山湖公园将与鹅鼻嘴公园、滨江外滩、春申商住会展中心、正在建设中的高尔夫球场等一起，构成集休闲娱乐、文化商贸旅游于一体的江阴要塞旅游度假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