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老婆最感动的道歉信"/>
      <w:r>
        <w:rPr/>
        <w:t>让老婆最感动的道歉信</w:t>
      </w:r>
      <w:bookmarkEnd w:id="0"/>
    </w:p>
    <w:p>
      <w:pPr>
        <w:pStyle w:val="Normal"/>
        <w:rPr/>
      </w:pPr>
      <w:r>
        <w:rPr/>
        <w:t>亲爱的</w:t>
      </w:r>
      <w:r>
        <w:rPr/>
        <w:t>;</w:t>
      </w:r>
    </w:p>
    <w:p>
      <w:pPr>
        <w:pStyle w:val="Normal"/>
        <w:rPr/>
      </w:pPr>
      <w:r>
        <w:rPr/>
        <w:t>首先我要道歉，我又惹你生气了，我还没听你的话。我说过我不会在让你生气了我要让你幸福快乐的我会听你话的。可是我没听你话，还惹你生气。</w:t>
      </w:r>
    </w:p>
    <w:p>
      <w:pPr>
        <w:pStyle w:val="Normal"/>
        <w:rPr/>
      </w:pPr>
      <w:r>
        <w:rPr/>
        <w:t>亲爱的，我不该惹你生气，也不该不听你的话。我深深的知道自己错了而且也体会到了事情的严重性</w:t>
      </w:r>
      <w:r>
        <w:rPr/>
        <w:t>!</w:t>
      </w:r>
      <w:r>
        <w:rPr/>
        <w:t>所以我从今晚以后在也不惹你生气了，以后听你话。媳妇，我不想失去后才懂得珍惜，所以我现在就要珍惜。珍惜这一切，珍惜我们在一起幸福的日子。</w:t>
      </w:r>
    </w:p>
    <w:p>
      <w:pPr>
        <w:pStyle w:val="Normal"/>
        <w:rPr/>
      </w:pPr>
      <w:r>
        <w:rPr/>
        <w:t>媳妇所以我以后不会再让你生气了，一定让你天天生活在幸福快乐的日子里面，如果我以后要惹你生气了我就对你说：我爱你，一万遍，还有亲你一万遍。</w:t>
      </w:r>
    </w:p>
    <w:p>
      <w:pPr>
        <w:pStyle w:val="Normal"/>
        <w:rPr/>
      </w:pPr>
      <w:r>
        <w:rPr/>
        <w:t>媳妇我爱你，爱你，爱你，真的好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