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小学班主任工作经验交流会优质发言稿"/>
      <w:r>
        <w:rPr/>
        <w:t>普通小学班主任工作经验交流会优质发言稿</w:t>
      </w:r>
      <w:bookmarkEnd w:id="0"/>
    </w:p>
    <w:p>
      <w:pPr>
        <w:pStyle w:val="Normal"/>
        <w:rPr/>
      </w:pPr>
      <w:r>
        <w:rPr/>
        <w:t>当班主任的最高境界应该是学生又敬又怕又喜欢。</w:t>
      </w:r>
    </w:p>
    <w:p>
      <w:pPr>
        <w:pStyle w:val="Normal"/>
        <w:rPr/>
      </w:pPr>
      <w:r>
        <w:rPr/>
        <w:t>怎么达到这种最高境界呢</w:t>
      </w:r>
      <w:r>
        <w:rPr/>
        <w:t>?</w:t>
      </w:r>
      <w:r>
        <w:rPr/>
        <w:t>根据我三十多年的经验，就是三个字：爱、严、正。</w:t>
      </w:r>
    </w:p>
    <w:p>
      <w:pPr>
        <w:pStyle w:val="Normal"/>
        <w:rPr/>
      </w:pPr>
      <w:r>
        <w:rPr/>
        <w:t>以前也是不断摸索，直到上次带班，感触最深，我就是从这三个方面去做的。</w:t>
      </w:r>
    </w:p>
    <w:p>
      <w:pPr>
        <w:pStyle w:val="Normal"/>
        <w:rPr/>
      </w:pPr>
      <w:r>
        <w:rPr/>
        <w:t>爱，应该无微不至，小到学生有没有吃早饭，鞋带散了，今天怎么不开心等等，学生喜欢跟你缠，家里什么事情都想跟你说，那就耐心听，随着他的意跟他聊。跟他亲近，他就会觉得离不开你，刚入学时尤其如此，比如上个一年级时，有次出去开会，临走学生跟我说，老师，你要快去快回哦</w:t>
      </w:r>
      <w:r>
        <w:rPr/>
        <w:t>!</w:t>
      </w:r>
      <w:r>
        <w:rPr/>
        <w:t>我说，为什么呀</w:t>
      </w:r>
      <w:r>
        <w:rPr/>
        <w:t>?</w:t>
      </w:r>
      <w:r>
        <w:rPr/>
        <w:t>她说，我会想你的。当时我就非常感动。</w:t>
      </w:r>
    </w:p>
    <w:p>
      <w:pPr>
        <w:pStyle w:val="Normal"/>
        <w:rPr/>
      </w:pPr>
      <w:r>
        <w:rPr/>
        <w:t>还有就是奖励进步，鼓励努力，比如每次默写，背书或者小考，谁有进步，就表扬奖励，有时一个本子，有时一颗糖果，有时一本书，孩子们非常开心，回家还跟家长炫耀。</w:t>
      </w:r>
    </w:p>
    <w:p>
      <w:pPr>
        <w:pStyle w:val="Normal"/>
        <w:rPr/>
      </w:pPr>
      <w:r>
        <w:rPr/>
        <w:t>再有就是跟孩子们一起开心，比如孩子们生日，过节等美好的日子跟孩子们一起玩，送他们小礼物，分享好吃的食物，说开心的祝福等，孩子们觉得老师是朋友，跟他们一起快乐，他们更亲近老师了。</w:t>
      </w:r>
    </w:p>
    <w:p>
      <w:pPr>
        <w:pStyle w:val="Normal"/>
        <w:rPr/>
      </w:pPr>
      <w:r>
        <w:rPr/>
        <w:t>严，主要是行为举止和学习的要求上，班级制定严格制度，违反的会惩罚，让他们知道，犯错一定要付出代价，而且告诉他们同样的错误决不能重犯。该严的时候决不跟他儿戏。再有就是说出的话，无论怎么难也要兑现。比如背书、每课默写、侵犯别人等。</w:t>
      </w:r>
    </w:p>
    <w:p>
      <w:pPr>
        <w:pStyle w:val="Normal"/>
        <w:rPr/>
      </w:pPr>
      <w:r>
        <w:rPr/>
        <w:t>正，是指言行举止一定要有表率作用，要求学生做到的自己一定先做到，对待每个学生一定要公平，而且引导学生处事做人要正直诚实。比如早到，卫生，不挑食，守时等等。</w:t>
      </w:r>
    </w:p>
    <w:p>
      <w:pPr>
        <w:pStyle w:val="Normal"/>
        <w:rPr/>
      </w:pPr>
      <w:r>
        <w:rPr/>
        <w:t>由于这些方面的坚持，我们班学生各方面表现都很好，班上没有乱拿别人东西的人，没有打架骂人现象，学习也比较自觉，学生也很有爱心。感觉孩子们还比较喜欢我，后来陆续转进来几个学生，开始行为习惯很不合群，特别范俊杰，开始不肯收他，讲好没有进步就退回去，可是到了后来，随便何时问他，反正他不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带一年级，随着年龄增加，身体渐渐不支，加上人多难抓，我还是会尽力从以上三个方面对待学生，让他们养成好习惯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