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结婚宴上的致辞"/>
      <w:r>
        <w:rPr/>
        <w:t>2023</w:t>
      </w:r>
      <w:r>
        <w:rPr/>
        <w:t>新娘结婚宴上的致辞</w:t>
      </w:r>
      <w:bookmarkEnd w:id="0"/>
    </w:p>
    <w:p>
      <w:pPr>
        <w:pStyle w:val="Normal"/>
        <w:rPr/>
      </w:pPr>
      <w:r>
        <w:rPr/>
        <w:t>新郎：</w:t>
      </w:r>
      <w:r>
        <w:rPr/>
        <w:t>___</w:t>
      </w:r>
      <w:r>
        <w:rPr/>
        <w:t>，我爱你，我也知道这爱从上帝而来。因此，我愿意成为你的丈夫，与你携手共同服事上帝。无论经过现在及未来生活的试炼，我承诺将永远对你忠实并爱护着你。</w:t>
      </w:r>
    </w:p>
    <w:p>
      <w:pPr>
        <w:pStyle w:val="Normal"/>
        <w:rPr/>
      </w:pPr>
      <w:r>
        <w:rPr/>
        <w:t>我承诺今生今世我将带领你、保护你，正如同基督爱教会一样。上帝的话语让我们看见这爱的榜样，就是耶稣基督为爱教会甚至舍去性命。因着上帝的帮助，我将努力对你表现这样的爱，因为我知道，我们在主里将要携手共度此生。</w:t>
      </w:r>
    </w:p>
    <w:p>
      <w:pPr>
        <w:pStyle w:val="Normal"/>
        <w:rPr/>
      </w:pPr>
      <w:r>
        <w:rPr/>
        <w:t>新娘：</w:t>
      </w:r>
      <w:r>
        <w:rPr/>
        <w:t>___</w:t>
      </w:r>
      <w:r>
        <w:rPr/>
        <w:t>，我爱你。多年来我曾经祷告，上帝带我到他为我选择的那一位面前。我赞美他，因为他已经成就了他的应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经过现在及未来生活的试炼，我承诺将永远对你忠实，一生一世跟随你，正如同你跟随上帝一样，当我们共同生活在一起，我们将更有基督的形像，而我们的家庭也将成为歌颂赞美上帝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