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工作自我评价700字"/>
      <w:r>
        <w:rPr/>
        <w:t>教师教学工作自我评价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不知不觉时间就这样过去了，在这段时间里，我在院领导、部门领导及同事们的关心与帮助下圆满的完成了各项工作，在思想觉悟方面有了更进一步的提高。以下是我的工作自我评价。</w:t>
      </w:r>
    </w:p>
    <w:p>
      <w:pPr>
        <w:pStyle w:val="Normal"/>
        <w:rPr/>
      </w:pPr>
      <w:r>
        <w:rPr/>
        <w:t>在思想政治表现、品德素质修养及职业道德上。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关心集体，团结同事，作风正派，从严治教，有较高的思想觉悟和良好的教师职业道德。能全心全意从事本学科的教学，力求精益求精，绝对服从上级和学校领导的工作安排，任劳任怨，诚诚恳恳，从工作中去体味教育工作的崇高，从工作中去获取人生的奋斗意义，在工作中去享受为人师的乐趣，在工作中逐渐充实了自己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有了一定的进步和成绩，但在一些方面还存在着不足。比如个别工作做的还不够完善，这有待于在今后的工作中加以改进。今后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