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的鉴定报告"/>
      <w:r>
        <w:rPr/>
        <w:t>员工转正的鉴定报告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总结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XX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