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城导游词350字"/>
      <w:r>
        <w:rPr/>
        <w:t>游长城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长城，今天，就由我来和大家一起游览长城。</w:t>
      </w:r>
    </w:p>
    <w:p>
      <w:pPr>
        <w:pStyle w:val="Normal"/>
        <w:rPr/>
      </w:pPr>
      <w:r>
        <w:rPr/>
        <w:t>在游览长城的旅途中，请大家不要乱丢果皮纸屑，带孩子的游客请看好自己的宝宝。</w:t>
      </w:r>
    </w:p>
    <w:p>
      <w:pPr>
        <w:pStyle w:val="Normal"/>
        <w:rPr/>
      </w:pPr>
      <w:r>
        <w:rPr/>
        <w:t>闲话不再多说，下面我们已经来到长城脚下，它可是“世界奇迹”之一，蜿蜒盘旋在八达岭上，从东头的山海关，到西头的嘉峪关，共有一万三千多里。</w:t>
      </w:r>
    </w:p>
    <w:p>
      <w:pPr>
        <w:pStyle w:val="Normal"/>
        <w:rPr/>
      </w:pPr>
      <w:r>
        <w:rPr/>
        <w:t>长城还有许多优点呢。如：高大坚固，从过去到现在已有上千年了，但连锋利的刀片也插不进去。长城还很气魄雄伟呢</w:t>
      </w:r>
      <w:r>
        <w:rPr/>
        <w:t>!</w:t>
      </w:r>
      <w:r>
        <w:rPr/>
        <w:t>方砖一块就有两三千斤重，那时候，什么都没有，就靠着无数的肩膀，无数的手，才抬上这崇山峻岭之上。</w:t>
      </w:r>
    </w:p>
    <w:p>
      <w:pPr>
        <w:pStyle w:val="Normal"/>
        <w:rPr/>
      </w:pPr>
      <w:r>
        <w:rPr/>
        <w:t>长城虽好，但也没有过去那么完美了。有的是自然灾害，这个是避免不了的，但一些人为破坏，使长城的壮观景色陷入了僵局，有的人拿走了方砖，去盖房子</w:t>
      </w:r>
      <w:r>
        <w:rPr/>
        <w:t>;</w:t>
      </w:r>
      <w:r>
        <w:rPr/>
        <w:t>有的把长城的一大段都截下来</w:t>
      </w:r>
      <w:r>
        <w:rPr/>
        <w:t>;</w:t>
      </w:r>
      <w:r>
        <w:rPr/>
        <w:t>最可气的是有的人在墙上刻着</w:t>
      </w:r>
      <w:r>
        <w:rPr/>
        <w:t>×××</w:t>
      </w:r>
      <w:r>
        <w:rPr/>
        <w:t>到此一游，真是没有一点爱心，我们大家可千万不要做这样的人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就到此为止了，剩下的时间，就交给大家了，请大家细细的游览，希望大家把游览长城的美好心情带回去和大家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