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个人介绍范文"/>
      <w:r>
        <w:rPr/>
        <w:t>英文个人介绍范文</w:t>
      </w:r>
      <w:bookmarkEnd w:id="0"/>
    </w:p>
    <w:p>
      <w:pPr>
        <w:pStyle w:val="Normal"/>
        <w:rPr/>
      </w:pPr>
      <w:r>
        <w:rPr/>
        <w:t>MynameisJiangMenghan,12yearsoldthisyear.Iamindustrious,well-behaved,optimistic,thehobbyiswidespread,respectteachers,classmatesunited,workdedication,perseverance,isamorality,intelligenceandphysique,us,fatigueall-rounddevelopmentofgoodstudents.Ihaveakindsincereheart.Someonesays,goldisthemostpurebeauty,butmorebeautifulthangoldisthehumanmind.Ihaveanwhiteness,goodsincereheart,Ihasakindheart,thepursuitofpure,selflessinnocence.Athome,withfamilymembers,focusonfamilychangesintemperature,oftenhelpmyparentsdosomehousework,youcanreachcleaning,letthefamilyhappy.Atschool,Ihaveasincerelove.Difficultforthestudents,I'malwaysreadytolendahelpinghand,helpothers,sincerededication,tostudytheunderachiever,Ialsocanhelpintime,regardlessofhispersonalgainorloss.</w:t>
      </w:r>
    </w:p>
    <w:p>
      <w:pPr>
        <w:pStyle w:val="Normal"/>
        <w:rPr/>
      </w:pPr>
      <w:r>
        <w:rPr/>
        <w:t>Ihaveapersistentpursuitofupward.Ipursueideasup.Enlightenmentfrombabbletoacceptfamilyandkindergarten,primaryschooleducation,earlyknowthethingsIhavebeeninthepursuitoftheideaofupward:"begood,beagoodstudent".Iobeytheschoolrules,politetopeople,consciouslyabidebypupilbehaviorstandardandsocialmorality,havebeenwellappraisedbytheteachers,parentsandstudents.Ipursuelearningup.Treatlearning,Imeticulous,andhasavaluablediamondstrengthandresilience;SomethinggoodIaskawhy,liketeachers,classmatesanddiscussproblemsandprefertoshowthemselves,toshowthemselves.Classsometimestoaquestionoraproblemsolvingmethodandtheteachers,classmatesdebate,theteachertoseeintheeye,likeinmyheart.IstudyChinese,maths,Englishachievementhasbeenleadingtheway,eachsemesterhasbeenrated"threegoodstudent".</w:t>
      </w:r>
    </w:p>
    <w:p>
      <w:pPr>
        <w:pStyle w:val="Normal"/>
        <w:rPr/>
      </w:pPr>
      <w:r>
        <w:rPr/>
        <w:t>Ipursueall-rounddevelopment,theinterestiswidespread,inadditiontostudytextbookknowledge,Ilovereading,painting,singingandplayingthepiano.Inmysparetime,Ialwaysmaketimetoreading,Iliketoreadbookswith"hundredthousandwhys","Chinayouthencyclopedia",thepaperplanetarium,Grimm,elementarysciencestory...Readingenrichesthemind","readvolumes,suchaswriting,"god,itisbecauseofIformgoodreadinghabits,promotetheimprovementofmywriting,mycompositionasamodelessayinclasscommunicationformanytimes,thefirstprizeinreadingatschool.Sincetheageofnine,IhavebeenlearningLatindance.</w:t>
      </w:r>
    </w:p>
    <w:p>
      <w:pPr>
        <w:pStyle w:val="Normal"/>
        <w:rPr/>
      </w:pPr>
      <w:r>
        <w:rPr/>
        <w:t>Ihaveacavityandresponsiblespirit.Iamateacherintheschoolofsmallassistant,studentsgoodservice.Istartfromafirstgradewaselectedmonitor,monitormodelontheday,I'lluseatendershoulderresponsibility.InIalwaysactivelyparticipateinvariousactivities,givefullplaytoitsownexpertise,wonmanyhonorsfortheclass.LabourisbecauseIamthemonitoroftheclass,Ialwaysthemostdirtywork,andneverlazy,willnotgivethemonitorshelfonlycommandotherstodo,afterclassthestudentsrestbutIwastoobusytosendandreceivehomework.Havethestudentsundisciplined,Iwillgivethestudentspointedoutinatimelymanner.HavestudentsdonotunderstandtheproblemsI'llpatientcounseling,evenafterschoolandclassmatesorevenparentsfindIaskthisaskthat.Forthis,Ineverandcomplaints.</w:t>
      </w:r>
    </w:p>
    <w:p>
      <w:pPr>
        <w:pStyle w:val="Normal"/>
        <w:rPr/>
      </w:pPr>
      <w:r>
        <w:rPr/>
        <w:t>Ilovelearning,lovethinking,diligentlypractice,adheretotheeffortstolearnmakestraighta's,andtakeanactivepartinvariousextra-curricularactivities,understandingofsociety,hasthecertainpracticalability.I'mgoodatobservation,andenquiryaccordingtoyourownimagination,oftenathometomakeafewsmallthings,growafewsmallplants,practiceletmelearnasweet,haverich,plumpwing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isiswhatI--JiangMenghan,ahasboththecompassion,responsibilityandperseverance,andversatilegir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