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旅游景点导游词范文"/>
      <w:r>
        <w:rPr/>
        <w:t>河南省旅游景点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嵩阳景区是嵩山风景名胜区的重要组成部分，位于登封市区北</w:t>
      </w:r>
      <w:r>
        <w:rPr/>
        <w:t>2</w:t>
      </w:r>
      <w:r>
        <w:rPr/>
        <w:t>公里处，总面积</w:t>
      </w:r>
      <w:r>
        <w:rPr/>
        <w:t>43.4</w:t>
      </w:r>
      <w:r>
        <w:rPr/>
        <w:t>平方公里。景区内人文景观星罗棋布，有嵩阳书院、法王寺、嵩岳寺塔、会善寺、崇福宫、崇唐观、无极洞等，自然奇景引人入胜，有嵩门待月、峻极远眺、浮戏叠翠、龙潭贯珠、启母化石、石笋闹林、仙人采药等。景区太室山是中岳嵩山的主体，主峰峻极峰海拔</w:t>
      </w:r>
      <w:r>
        <w:rPr/>
        <w:t>1492</w:t>
      </w:r>
      <w:r>
        <w:rPr/>
        <w:t>米，登上峻极峰远眺，西有少室侍立，南有箕山面拱，前有颍水奔流，北望黄河如带。倚石俯瞰，脚下峰壑开绽，凌嶒参差，大有“一览众山小”之气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嵩山是华夏五千年文化的荟萃之地，裴李岗文化、仰韶文化、龙山文化等古文化遗存在嵩山广泛分布。历来为历代帝王将相封禅祭祀、文人学士观光著书、高僧名道栖身修行的场所，也是中华民族文化重要的发祥地。《诗经</w:t>
      </w:r>
      <w:r>
        <w:rPr/>
        <w:t>·</w:t>
      </w:r>
      <w:r>
        <w:rPr/>
        <w:t>大雅</w:t>
      </w:r>
      <w:r>
        <w:rPr/>
        <w:t>·</w:t>
      </w:r>
      <w:r>
        <w:rPr/>
        <w:t>嵩高》曰：“嵩高惟岳，峻极于天”，描述了嵩山的雄伟高大，山上名胜古迹众多，居五岳之冠，被誉为文物荟萃宝地。嵩山三教鼎立，宗教文化源源流长，天下第一名刹少林寺是佛教禅宗的祖庭，中岳庙为道教著名洞天，嵩阳书院为古代传播儒教礼学的四大书院之一。嵩山地质类型齐全，岩龄古老，发育完整，被世界地质界称为“天然地质博物馆”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