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影片后天观后心得总结"/>
      <w:r>
        <w:rPr/>
        <w:t>影片后天观后心得总结</w:t>
      </w:r>
      <w:bookmarkEnd w:id="0"/>
    </w:p>
    <w:p>
      <w:pPr>
        <w:pStyle w:val="Normal"/>
        <w:rPr/>
      </w:pPr>
      <w:r>
        <w:rPr/>
        <w:t>摘要：倘若我们每天都能够多节约一滴水，仅仅中国这么多的大学生或许就能节约多少的水资源，倘若我们少浪费一度电，那么我们能省下多少能源。一传十、十传百，我们影响家人、影响邻居、影响朋友，这是一个多么可观的数字。我们既然接受了教育，就应该崇尚科学，以科学的态度来对待生存的环境，尊重生命，那么，也许我们的“后天”将会是阳光灿烂的一天。</w:t>
      </w:r>
    </w:p>
    <w:p>
      <w:pPr>
        <w:pStyle w:val="Normal"/>
        <w:rPr/>
      </w:pPr>
      <w:r>
        <w:rPr/>
        <w:t>"</w:t>
      </w:r>
      <w:r>
        <w:rPr/>
        <w:t>过去的几个星期里让我们感到，在大自然的力量面前我们是多么的渺小。多年来，我们一直以为，我们可以不计后果地挥霍我们星球的自然资源，我们错了，我错了</w:t>
      </w:r>
      <w:r>
        <w:rPr/>
        <w:t>......\\"(</w:t>
      </w:r>
      <w:r>
        <w:rPr/>
        <w:t>引自电影《后天》</w:t>
      </w:r>
      <w:r>
        <w:rPr/>
        <w:t>)</w:t>
      </w:r>
      <w:r>
        <w:rPr/>
        <w:t>天气太冷了，于是又重温了经典的灾难电影《后天》，一样震憾的灾难场景，一样惊心动魄的情节，一样充满了人在绝景中的顽强和奉献精神，和电影《</w:t>
      </w:r>
      <w:r>
        <w:rPr/>
        <w:t>20__</w:t>
      </w:r>
      <w:r>
        <w:rPr/>
        <w:t>》遥相呼应的是对生命终极价值和意义的深刻思考，以及关于人与自然和谐共存的诉求。</w:t>
      </w:r>
    </w:p>
    <w:p>
      <w:pPr>
        <w:pStyle w:val="Normal"/>
        <w:rPr/>
      </w:pPr>
      <w:r>
        <w:rPr/>
        <w:t>第一次是在电影院看的，逼真的电影音效让我久久难以平复，那时候还没有信主，心情也不象今天那么沉重。“明日复明日，明日何其多”，其实我们都很少真正地去思考明天，虽然都知道生命有限，但更多的时候我们只是热衷于不断地计划，在有限的里面不断添砖加瓦，构筑无限的人生华厦，雕梁画栋，庭台楼阁，从小到大，我们就被教导，要把自己人生的每一个细节，每一级台阶都安排得一丝不苟，环环紧扣。现代人的通病就是活着就象永远都会有明天，活着就象永远不会死。没有几个人愿意在生活平顺，意气风发的时候，去思索死亡这件事情，这个世界有很多的不公，但在死亡面前我们是平等的，从古至今，炼丹寻药，积德修行，穷尽智慧，没有人能够彻底地逃脱死亡的罗网。很多人每天劳碌奔忙，周而复始地为营生打点，耽于安逸舒适的生活，沉迷在世界的声色犬马，功名利禄的争斗中，倾尽所有，耗去一生，不外乎是为了在那金字塔的世界里占得一个较能居高临下的席位。在生命的尽头面对真实的自我，是每一个人都无法避免的，有趣的是，在两部电影里，不同种族不同阶层的人在死亡临到之时，并不是去数算他们的存款和房产，也没有翻出厚厚的职场履历来缅怀，反而是寻找疏离已久的亲人，又或是为了捍卫至亲好友，以及人类的生命而顽强奋斗，甚至不惜搭上自己的性命。于是，我明白了，人类最高的道德情操是体现在为他人谋福利这件事上面的。人之所以是人，不是动物，不是体现在直立行走，运用语言等生理差异上面的，人之所以为人，是因为人有自由的意志，能够选择无私奉献，舍身忘己，在生命的最深深处涌流出上帝的普世之爱。一切都会过去的，在人生的某一个转角，峥嵘岁月，绮丽人生，浮华岁月最终都会如云烟逝去，到了明天的明天，到了终结在即，繁华过尽，到底那时的你又是否真的能够坦言无惧，到神的面前，去交待和算数自己的一生呢</w:t>
      </w:r>
      <w:r>
        <w:rPr/>
        <w:t>?</w:t>
      </w:r>
    </w:p>
    <w:p>
      <w:pPr>
        <w:pStyle w:val="Normal"/>
        <w:rPr/>
      </w:pPr>
      <w:r>
        <w:rPr/>
        <w:t>当最后看到萨姆一家人安全存活的时候，心理幸存的一份温暖还没有被冰雪覆盖。</w:t>
      </w:r>
    </w:p>
    <w:p>
      <w:pPr>
        <w:pStyle w:val="Normal"/>
        <w:rPr/>
      </w:pPr>
      <w:r>
        <w:rPr/>
        <w:t>可是尽管温暖存在，还是不免为将近一个国家的将近一半的人民惋惜，为“跟随”杰克“一辈子”的弗兰克的离去而痛心，为不幸遇难的总统而痛心。无可厚非，人的生命是最宝贵的，那么，大家是否有想过或许那个“后天”有可能真的会降临呢</w:t>
      </w:r>
      <w:r>
        <w:rPr/>
        <w:t>?</w:t>
      </w:r>
    </w:p>
    <w:p>
      <w:pPr>
        <w:pStyle w:val="Normal"/>
        <w:rPr/>
      </w:pPr>
      <w:r>
        <w:rPr/>
        <w:t>我们每天都在无节制地取用地球上的资源，因为人们认为资源是取之不竭的，抑或有人认为随着科学技术的发展，更多的资源、能源将被我们利用，甚至我们必须承认，各种浪费资源的行为在我们所谓的“高素质人群”——大学生中也是极其普遍的。</w:t>
      </w:r>
    </w:p>
    <w:p>
      <w:pPr>
        <w:pStyle w:val="Normal"/>
        <w:rPr/>
      </w:pPr>
      <w:r>
        <w:rPr/>
        <w:t>也许我们早就该敲警钟了，或者现在敲警钟还为时不晚。或许我们不会像剧中的副总统一样无知，但是我们需要的是更多的科学知识。我们要“迷信”科学，我们居住的地球并不是一个能够任我们任意挥霍的地方，这是一个和谐的同一体，需要我们大家共同爱护它、尊敬它甚至崇拜它，它没有对我们要求什么，却为我们储存了多少能量。我们应当认识到资源的“有限性”，而不是盲目地向它索取。</w:t>
      </w:r>
    </w:p>
    <w:p>
      <w:pPr>
        <w:pStyle w:val="Normal"/>
        <w:rPr/>
      </w:pPr>
      <w:r>
        <w:rPr/>
        <w:t>我们尊重生命，就应当尊重我们生存的星球，而只有大家共同爱护，未来人们的生存“权利”才能得到保障，不断地破坏终究会让我们毁灭。幻想你是剧中的主人公，或者是剧中的平凡的老百姓，当你知道这一切都是自己造成的时候，如果给你重新来过的机会，我相信我们都会好好爱护地球的，而或许我们人类最大的缺陷是有错才改，而不是知道可能会错就改。</w:t>
      </w:r>
    </w:p>
    <w:p>
      <w:pPr>
        <w:pStyle w:val="Normal"/>
        <w:rPr/>
      </w:pPr>
      <w:r>
        <w:rPr/>
        <w:t>现在尽管一切都如此平和，但是我们不可否认空气质量越来越差，经常能见到河流污染，垃圾成堆，气候的变化越来越反常，那么你的警钟还是没敲响吗</w:t>
      </w:r>
      <w:r>
        <w:rPr/>
        <w:t>?</w:t>
      </w:r>
    </w:p>
    <w:p>
      <w:pPr>
        <w:pStyle w:val="Normal"/>
        <w:rPr/>
      </w:pPr>
      <w:r>
        <w:rPr/>
        <w:t>当然，我们必须承认的是，对于大部分人群，这一切的实施是多么的困难，我们无法让每个人都能够明白这个道理，可是希望却在眼前，那就是我们大学生人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错，我们虽然不算是比例最多的人群，却算是影响力最好的人群，也是最容易接受这种理论的人群。倘若我们每天都能够多节约一滴水，仅仅中国这么多的大学生或许就能节约多少的水资源，倘若我们少浪费一度电，那么我们能省下多少能源。一传十、十传百，我们影响家人、影响邻居、影响朋友，这是一个多么可观的数字。我们既然接受了教育，就应该崇尚科学，以科学的态度来对待生存的环境，尊重生命，那么，也许我们的“后天”将会是阳光灿烂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