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题培训心得体会"/>
      <w:r>
        <w:rPr/>
        <w:t>课题培训心得体会</w:t>
      </w:r>
      <w:bookmarkEnd w:id="0"/>
    </w:p>
    <w:p>
      <w:pPr>
        <w:pStyle w:val="Normal"/>
        <w:rPr/>
      </w:pPr>
      <w:r>
        <w:rPr/>
        <w:t>课题培训心得体会篇</w:t>
      </w:r>
      <w:r>
        <w:rPr/>
        <w:t>1</w:t>
      </w:r>
      <w:r>
        <w:rPr/>
        <w:t>参加了市教科所组织的“十一五”</w:t>
      </w:r>
      <w:r>
        <w:rPr/>
        <w:t>(</w:t>
      </w:r>
      <w:r>
        <w:rPr/>
        <w:t>第四批</w:t>
      </w:r>
      <w:r>
        <w:rPr/>
        <w:t>)</w:t>
      </w:r>
      <w:r>
        <w:rPr/>
        <w:t>课题的开题和培训会。在培训会上学到了很多。借这个机会，结合我的课题，把学到的、想到的，对我们做课题有帮助的观点与大家分享。</w:t>
      </w:r>
    </w:p>
    <w:p>
      <w:pPr>
        <w:pStyle w:val="Normal"/>
        <w:rPr/>
      </w:pPr>
      <w:r>
        <w:rPr/>
        <w:t>1</w:t>
      </w:r>
      <w:r>
        <w:rPr/>
        <w:t>、选择做有意思的课题，在研究课题的过程中享受到教育的乐趣，这一点至关重要。现在我们自己有选择课题研究内容的主动权，那就结合自己的特长，选一个自己感兴趣的内容来做研究。就像我，之所以选“小学生数学日记的指导”做研究，其最主要的原因就是觉得有意思、好玩。在上学期，到中山路小学参加细节课题的结题活动时，无意中翻看各个学校的结题材料，好多都是枯燥的文字总结，单调的图表数据。唯独有一本颜色鲜亮、图案丰富的小册子吸引了我。让我产生了要走上前看个究竟的冲动，原来那是索普学校王锦敏班上的一本学生的“数学日记”集锦。在那一篇篇日记中，让我感受到了学生学习数学的乐趣、活跃的数学思维、与老师零距离的感情交流，觉得做一个数学老师真幸福。就在这时，我就想到让自己的学生也试着写一写。现在语文老师总是抱怨，学生会抄作文。我相信，学生写数学日记，是不会抄的，也没参考书可抄。可以想象在孩子稚嫩的语言中，会得到无限的快乐，我一定会乐在其中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教育教学的日常生活中寻找问题和课题。从自身教学和学生成长的细节中发现问题。在我从事数学教学十多年来，发现我们的课堂教学往往注重数学知识的扎实掌握，数学思想方法的一定渗透，数学语言的适当训练，但由于课堂教学时间和空间的限制，学生的数学思考、数学发现的意识和能力没能得到充分的培养。学生擅长完成一些形式单调的练习性作业，而在作业中，既看不到学生的思维过程和个性品质，也看不到学生的成长足迹和心路历程</w:t>
      </w:r>
      <w:r>
        <w:rPr/>
        <w:t>;</w:t>
      </w:r>
      <w:r>
        <w:rPr/>
        <w:t>更没有主动地用数学的眼光去观察生活，思考生活问题，让生活问题数学化的意识</w:t>
      </w:r>
      <w:r>
        <w:rPr/>
        <w:t>;</w:t>
      </w:r>
      <w:r>
        <w:rPr/>
        <w:t>数学的人文性、生活化、学生的鲜活个性正在被活生生地抹杀。数学学习也需要交流，写数学日记就可以延伸课堂教学，让学生与老师及时的沟通与交流。同时也让学生的课外作业更富有个性色彩。这点与学校提倡个性化作业相一致，省得要查时，临时抱佛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