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培训心得体会"/>
      <w:r>
        <w:rPr/>
        <w:t>爱岗敬业培训心得体会</w:t>
      </w:r>
      <w:bookmarkEnd w:id="0"/>
    </w:p>
    <w:p>
      <w:pPr>
        <w:pStyle w:val="Normal"/>
        <w:rPr/>
      </w:pPr>
      <w:r>
        <w:rPr/>
        <w:t>爱岗，就是热爱所在的岗位，敬业就是敬重所从事的职业。爱岗敬业不仅仅是一种行为，更是一种理念，是一种源于内心产生的对所从事职业的敬畏之心，体现在对他人的尊重和提供满意服务后产生的满足感，内涵是外界与自我的肯定，是一种积极的正能量，且能够不断形成良性循环。敬业理念的形成需要他律，更需要自律。具有敬业理念的人将收获更多的认可与尊重，也是个人素养自我完善的一个重要方面。</w:t>
      </w:r>
    </w:p>
    <w:p>
      <w:pPr>
        <w:pStyle w:val="Normal"/>
        <w:rPr/>
      </w:pPr>
      <w:r>
        <w:rPr/>
        <w:t>随着当前社会经济迅猛发展，利益至上的经济定律逐渐改变着人们的思想。爱岗敬业和奉献精神作为计划经济时代的特有产物已不适用于当前社会。持有这种观点的人群不在少数，在经济发达发地区尤为如此。由此而产生的信仰缺失、腐化堕落、权钱交易、尸位素餐比比皆是，不胜枚举。一种精神的存在与否取决于是否需要，爱岗敬业和奉献精神在当今时代真的江河日下、穷途末路了吗</w:t>
      </w:r>
      <w:r>
        <w:rPr/>
        <w:t>?</w:t>
      </w:r>
      <w:r>
        <w:rPr/>
        <w:t>恰恰相反，物以稀为贵，正因为这种精神的稀缺才彰显了他的珍贵。市场经济的确对人们的思想产生了巨大的冲击，也在客观上导致了许多问题，但奉献精神始终是我们中华民族最优秀的品质之一，是构成中华民族脊梁的主要要素之一，正是奉献精神的存在，我们才摆脱了长达百年的屈辱历史。没有一代又一代优秀的中国人兢兢业业，无私奉献，我们依旧在列强的铁蹄下呻吟，依旧饥饿在与死亡的边缘徘徊，依旧是亡国之奴、丧家之犬。如今我们的国家正在逐步走向强大，这些不是某个神仙或者上帝赐予的，而是无数有着奉献精神的真正的中国人一步一步干出来的。</w:t>
      </w:r>
    </w:p>
    <w:p>
      <w:pPr>
        <w:pStyle w:val="Normal"/>
        <w:rPr/>
      </w:pPr>
      <w:r>
        <w:rPr/>
        <w:t>之所以现在谈奉献的人少了，是因为我们躺在先烈的成就之上安逸的太久了，没有了危机感，没有了使命感，没有了责任感，只图私利，不谋大业，小富即安，寡廉鲜耻。有权者一朝权柄在握，不知百姓疾苦，只顾中饱私囊，妻妾成群，纵子行凶，为官一任，造祸一方</w:t>
      </w:r>
      <w:r>
        <w:rPr/>
        <w:t>;</w:t>
      </w:r>
      <w:r>
        <w:rPr/>
        <w:t>有钱者满腹利益至上，但求财源广进，行事无法无天，背信弃义，唯利是图，黑白并举，气焰嚣张。</w:t>
      </w:r>
    </w:p>
    <w:p>
      <w:pPr>
        <w:pStyle w:val="Normal"/>
        <w:widowControl/>
        <w:bidi w:val="0"/>
        <w:spacing w:before="180" w:after="180"/>
        <w:jc w:val="left"/>
        <w:rPr/>
      </w:pPr>
      <w:r>
        <w:rPr/>
        <w:t>正因为存在这样那样的现象，敬业与奉献几乎成了愚蠢的代名词。改变整个社会的观念很难，但塑造一个服务对象的观念不难。作为一个还有良知的中国人，一个还愿意把敬业理念与奉献精神作为做人准则的志愿者，我们愿意用自己微薄之力感染身边的人。星星之火，可以燎原，众志成城，建我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