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英语导游词"/>
      <w:r>
        <w:rPr/>
        <w:t>蓬莱阁英语导游词</w:t>
      </w:r>
      <w:bookmarkEnd w:id="0"/>
    </w:p>
    <w:p>
      <w:pPr>
        <w:pStyle w:val="Normal"/>
        <w:rPr/>
      </w:pPr>
      <w:r>
        <w:rPr/>
        <w:t>Today,wefollowthetourguidetovisittheworldfamouspenglaipavilion.</w:t>
      </w:r>
    </w:p>
    <w:p>
      <w:pPr>
        <w:pStyle w:val="Normal"/>
        <w:rPr/>
      </w:pPr>
      <w:r>
        <w:rPr/>
        <w:t>Firstofall,wecametothe"humanpenglai",itislocatedinpenglaipavilionattheentranceofscenicspot,middlefrontalsubject"humanpenglai"fourglitteringgoldcharacters,thisisthesongdynastyscholarsushihandwriting.After"worldpenglai"lane,straightforward,gotto"danyawonderland",itisaglorious,toweringspectacular,listentothetourguidesaid,"danyawonderland",isthedoorofthe"wonderland",ifvisitorsstepacrossthepast,immediatelybecameafairy,iftwostepacrossthegoafortuneteller.Stepaftertheimmortal,wevisitedthegrandeurofthedragonpalace,ofprimitivesimplicityandelegant,temple,finallycametothe"".Theeightimmortalsissaidtohavedrunkhereafterthesituationacrossthesearoam,penglaipavilionthatisthereason.</w:t>
      </w:r>
    </w:p>
    <w:p>
      <w:pPr>
        <w:pStyle w:val="Normal"/>
        <w:rPr/>
      </w:pPr>
      <w:r>
        <w:rPr/>
        <w:t>"Penglaipavilion"isalayerofwallengravedwiththe"hula"sunrise,"nighttidecrescent","thousandwelcomebrokenjade","WanLichengwave","mountaincity"now,"leakagedayrun10"sceneryfriezes,secondisbuiltaccordingtothepatternof"theeightimmortalsdrunk"statue.Thecabinettop,letapersonhaveastateofmind,happytoexceedtheopenandfreefromvulgarity.Onthecabinetbody,staringatthebluesky,whiteclouds,whitelookeddownatthesurfaceoftheoceanwaves,theseagullsflyatsea,inthedistance,andsometimesafewfishingboats,fishingsailedonthesea.Cametothecityofappreciation"penglaipavilion"isabeautifulscenery,thefirstdanyamountain,clearwaterwithHaoMangseteachotheroff,atticatthetop,asifinlaidinthetreesevenladies'eye,inthenexttoabeaconofcommanding,spectacular,justassoldiersguardingpenglaipavilion,isstandingmajesticallyonthecliffs.Surroundedbyawalloflistsofthemajesticmountains,majestic,gooda"XianGebigempty"figure!</w:t>
      </w:r>
    </w:p>
    <w:p>
      <w:pPr>
        <w:pStyle w:val="Normal"/>
        <w:rPr/>
      </w:pPr>
      <w:r>
        <w:rPr/>
        <w:t>Havetogo,myheartcannothelpbutsigh,"theworldpenglai"isreallybetterthanwonderland!</w:t>
      </w:r>
    </w:p>
    <w:p>
      <w:pPr>
        <w:pStyle w:val="Normal"/>
        <w:rPr/>
      </w:pPr>
      <w:r>
        <w:rPr/>
        <w:t>看过蓬莱阁英语导游词的人还看了：</w:t>
      </w:r>
    </w:p>
    <w:p>
      <w:pPr>
        <w:pStyle w:val="Normal"/>
        <w:rPr/>
      </w:pPr>
      <w:r>
        <w:rPr/>
        <w:t>1.</w:t>
      </w:r>
      <w:r>
        <w:rPr/>
        <w:t>蓬莱阁景区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蓬莱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蓬莱阁风景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趵突泉导游词英语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