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期末大班评语"/>
      <w:r>
        <w:rPr/>
        <w:t>幼儿园秋季期末大班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5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6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14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