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抱龙丸说明书"/>
      <w:r>
        <w:rPr/>
        <w:t>抱龙丸说明书</w:t>
      </w:r>
      <w:bookmarkEnd w:id="0"/>
    </w:p>
    <w:p>
      <w:pPr>
        <w:pStyle w:val="Normal"/>
        <w:rPr/>
      </w:pPr>
      <w:r>
        <w:rPr/>
        <w:t>抱龙丸是纯天然的中药制剂，由多种地道药材制剂而成，在临床上的应用广泛。抱龙丸的治疗效果显著，且对人体的副作用少。那么，抱龙丸可以止泻吗</w:t>
      </w:r>
      <w:r>
        <w:rPr/>
        <w:t>?</w:t>
      </w:r>
    </w:p>
    <w:p>
      <w:pPr>
        <w:pStyle w:val="Normal"/>
        <w:rPr/>
      </w:pPr>
      <w:r>
        <w:rPr/>
        <w:t>抱龙丸是可以止泻的。抱龙丸成份中的诃子敛肺，涩肠，下气。治久咳失音，久泻，久痢，脱肛，便血，崩漏，带下，遗精，尿频。诃子具有收敛止泻的作用，诃子含鞣酸较多，具有与五倍子相同的收敛止泻作用。诃子还含番泻苷，有致泻作用，可能会出现先致泻后收敛的作用。</w:t>
      </w:r>
    </w:p>
    <w:p>
      <w:pPr>
        <w:pStyle w:val="Normal"/>
        <w:rPr/>
      </w:pPr>
      <w:r>
        <w:rPr/>
        <w:t>抱龙丸主要由茯苓、赤石脂、广藿香、法半夏、陈皮、厚朴、薄荷、紫苏叶、僵蚕、山药、天竺黄、檀香、白芷、砂仁、防风、荆芥、白附子、独活、白芍、诃子、荜茇、白术、川芎、木香、朱砂、天麻、香附制剂而成。抱龙丸处方中陈皮、法半夏燥湿化痰止呕</w:t>
      </w:r>
      <w:r>
        <w:rPr/>
        <w:t>;</w:t>
      </w:r>
      <w:r>
        <w:rPr/>
        <w:t>檀香、砂仁、木香、香附行气止痛</w:t>
      </w:r>
      <w:r>
        <w:rPr/>
        <w:t>;</w:t>
      </w:r>
      <w:r>
        <w:rPr/>
        <w:t>广藿香、紫苏叶、厚朴、薄荷祛风健胃</w:t>
      </w:r>
      <w:r>
        <w:rPr/>
        <w:t>;</w:t>
      </w:r>
      <w:r>
        <w:rPr/>
        <w:t>白芷、白附子、荜茇、川芎、荆芥、独活、天麻、防风、僵蚕祛风止痉</w:t>
      </w:r>
      <w:r>
        <w:rPr/>
        <w:t>;</w:t>
      </w:r>
      <w:r>
        <w:rPr/>
        <w:t>白术、山药、茯苓益气健脾</w:t>
      </w:r>
      <w:r>
        <w:rPr/>
        <w:t>;</w:t>
      </w:r>
      <w:r>
        <w:rPr/>
        <w:t>白芍缓急止痛</w:t>
      </w:r>
      <w:r>
        <w:rPr/>
        <w:t>;</w:t>
      </w:r>
      <w:r>
        <w:rPr/>
        <w:t>天竺黄清热豁痰，定惊止痉</w:t>
      </w:r>
      <w:r>
        <w:rPr/>
        <w:t>;</w:t>
      </w:r>
      <w:r>
        <w:rPr/>
        <w:t>诃子、赤石脂涩肠止泻</w:t>
      </w:r>
      <w:r>
        <w:rPr/>
        <w:t>;</w:t>
      </w:r>
      <w:r>
        <w:rPr/>
        <w:t>朱砂清心镇惊，安神解毒。</w:t>
      </w:r>
    </w:p>
    <w:p>
      <w:pPr>
        <w:pStyle w:val="Normal"/>
        <w:rPr/>
      </w:pPr>
      <w:r>
        <w:rPr/>
        <w:t>抱龙丸诸药组成具有祛风、健胃、止痛三效，为治疗小儿风痰吐乳腹泻之良药。抱龙丸在临床上适用于治疗脾胃不和，风热痰内蕴所致的腹泻，症见食乳不化、恶心呕吐、大便稀、有不消化食物。抱龙丸为棕褐色的大蜜丸</w:t>
      </w:r>
      <w:r>
        <w:rPr/>
        <w:t>;</w:t>
      </w:r>
      <w:r>
        <w:rPr/>
        <w:t>气香，味甘、辛、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抱龙丸是可以止泻的。抱龙丸在临床上的适用范围广泛，不但治疗效果显著，且对人体的副作用少，患者可放心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