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销售岗位职责说明书"/>
      <w:r>
        <w:rPr/>
        <w:t>区域销售岗位职责说明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—销售主管—区域销售经理—区域销售总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