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领导在联点共建工作会讲话"/>
      <w:r>
        <w:rPr/>
        <w:t>有关领导在联点共建工作会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市委、市政府关于在我市开展争创中国优秀旅游城市和省级文明城市活动</w:t>
      </w:r>
      <w:r>
        <w:rPr/>
        <w:t>(</w:t>
      </w:r>
      <w:r>
        <w:rPr/>
        <w:t>简称“两个争创”</w:t>
      </w:r>
      <w:r>
        <w:rPr/>
        <w:t>)</w:t>
      </w:r>
      <w:r>
        <w:rPr/>
        <w:t>的工作部署，我牵头联系社区文明创建“联点共建”工作。今天，把联系社区文明创建工作的市直单位、区直单位和街道、社区的有关负责人召集在一起，目的就是共同商讨推进社区文明创建的好办法，进一步明确责任，落实措施，齐心协力地为社区文明创建做些事情，为我市“两个争创”工作多做贡献。刚才，社区负责人宣读了文明创建“联点共建”活动方案，联系单位负责人分别作了表态发言，还签定了共建协议书，希望大家按照方案上定的、表态中说的、协议里写的认真去抓好落实，务求实效。下面，我再强调三点意见。</w:t>
      </w:r>
    </w:p>
    <w:p>
      <w:pPr>
        <w:pStyle w:val="Normal"/>
        <w:rPr/>
      </w:pPr>
      <w:r>
        <w:rPr/>
        <w:t>一、统一思想，提高认识</w:t>
      </w:r>
    </w:p>
    <w:p>
      <w:pPr>
        <w:pStyle w:val="Normal"/>
        <w:rPr/>
      </w:pPr>
      <w:r>
        <w:rPr/>
        <w:t>省级文明城市是一个城市社会管理能力、综合竞争实力和可持续发展能力的充分显现，是一个城市三个文明建设成果的集中反映，是我省目前综合评价城市整体文明水平的最高荣誉称号。创建文明城市对于提升市民素质、塑造城市形象，进一步营造良好的人居和投资环境</w:t>
      </w:r>
      <w:r>
        <w:rPr/>
        <w:t>;</w:t>
      </w:r>
      <w:r>
        <w:rPr/>
        <w:t>对于增强全市广大干部群众的荣誉感和自信心，进一步凝聚人心，鼓舞士气，齐心协力决战“十一五”、建设新具有重要的促进作用。</w:t>
      </w:r>
    </w:p>
    <w:p>
      <w:pPr>
        <w:pStyle w:val="Normal"/>
        <w:rPr/>
      </w:pPr>
      <w:r>
        <w:rPr/>
        <w:t>近年来，我市加快了创建文明城市进程，增强了创建工作力度。去年，市委、市政府审时度势，科学决策，在我市开展“两个争创”活动。今年</w:t>
      </w:r>
      <w:r>
        <w:rPr/>
        <w:t>5</w:t>
      </w:r>
      <w:r>
        <w:rPr/>
        <w:t>月召开了“两个争创”汇报会，组建了争创办公室，全面启动了“两个争创”工作。目前，全省</w:t>
      </w:r>
      <w:r>
        <w:rPr/>
        <w:t>17</w:t>
      </w:r>
      <w:r>
        <w:rPr/>
        <w:t>个市中有</w:t>
      </w:r>
      <w:r>
        <w:rPr/>
        <w:t>15</w:t>
      </w:r>
      <w:r>
        <w:rPr/>
        <w:t>个市是省级文明城市，形势异常严峻，任务十分繁重。而文明创建工作的重点和难点在社区，社区的文明创建搞好了，创建文明城市工作就有了好的基础。</w:t>
      </w:r>
    </w:p>
    <w:p>
      <w:pPr>
        <w:pStyle w:val="Normal"/>
        <w:rPr/>
      </w:pPr>
      <w:r>
        <w:rPr/>
        <w:t>当前，全市经济持续健康发展，社会事业不断进步</w:t>
      </w:r>
      <w:r>
        <w:rPr/>
        <w:t>;</w:t>
      </w:r>
      <w:r>
        <w:rPr/>
        <w:t>城市基础设施日益完善，城市管理日趋规范</w:t>
      </w:r>
      <w:r>
        <w:rPr/>
        <w:t>;</w:t>
      </w:r>
      <w:r>
        <w:rPr/>
        <w:t>文明行业、文明社区、文明村镇、文明单位等各项文明创建活动广泛而深入地开展，市民文明素质和城市文明程度得到了很大提高。这为我们推进社区文明创建工作提供了一个好的大环境。我们一定要克服信心不足、畏缩不前的错误认识，迅速行动起来，全力以赴，紧紧抓住“两个争创”的有利契机，努力把社区文明创建的各项工作做得更深、更细、更扎实，充分展示我们的特色、展示我们的亮点、展示我们的水平和成果，出色完成市委、市政府下达的任务，为实现“两个争创”工作目标作出积极贡献。</w:t>
      </w:r>
    </w:p>
    <w:p>
      <w:pPr>
        <w:pStyle w:val="Normal"/>
        <w:rPr/>
      </w:pPr>
      <w:r>
        <w:rPr/>
        <w:t>二、强化措施，扎实工作</w:t>
      </w:r>
    </w:p>
    <w:p>
      <w:pPr>
        <w:pStyle w:val="Normal"/>
        <w:rPr/>
      </w:pPr>
      <w:r>
        <w:rPr/>
        <w:t>创建省级文明城市的目标任务已经非常明确。关键是要强化措施，抓好各项任务的落实。</w:t>
      </w:r>
    </w:p>
    <w:p>
      <w:pPr>
        <w:pStyle w:val="Normal"/>
        <w:rPr/>
      </w:pPr>
      <w:r>
        <w:rPr/>
        <w:t>一要形成创建的良好氛围。从今天会议情况来看，市、区直各联系单位和街道、社区领导对创建工作热情是比较高的，积极性、主动性也是有的，但是我们的干部职工、居民群众有没有真正地发动起来还是一个问号。各联系单位要加大宣传教育的力度，广泛宣传文明创建的重要意义，统一干部职工的思想，形成“文明创建、人人参与”的互动局面。街道、社区要十分重视创建宣传工作，通过采取多种有效的形式，把群众参与创建的积极性调动起来，把群众参与创建的热情引导好，不断扩大群众参与面，提高群众参与率，使广大人民群众在创建活动中尝到甜头，从中受益，真正形成“社区是我家，创建靠大家”的理念。</w:t>
      </w:r>
    </w:p>
    <w:p>
      <w:pPr>
        <w:pStyle w:val="Normal"/>
        <w:rPr/>
      </w:pPr>
      <w:r>
        <w:rPr/>
        <w:t>二要加强社区环境整治。</w:t>
      </w:r>
      <w:r>
        <w:rPr/>
        <w:t>5</w:t>
      </w:r>
      <w:r>
        <w:rPr/>
        <w:t>月份，我和钱晓康书记到市区的一些地方看了看。我看整体的文明形象没有凸显出来，最关键的问题还是环境的整治问题，社区的环境还是不行，美化、亮化、绿化工作还很薄弱，在这方面必须要加大力度。第一，要加强环境整治。对那些乱搭建、乱张贴、乱设摊、乱停车、乱堆杂物以及乱丢垃圾、随意排污的，要集中进行一次整治活动，通过整治来净化、美化、亮化社区的人居环境，这个是重点。第二，要加强日常管理。光整治不管理是没有效果的。要通过治理脏、乱、差，加强日常管理的力度。社区日常管理要依靠社区工作者来实施，要建立保洁的长效机制，把工作做到家，做到位。</w:t>
      </w:r>
    </w:p>
    <w:p>
      <w:pPr>
        <w:pStyle w:val="Normal"/>
        <w:rPr/>
      </w:pPr>
      <w:r>
        <w:rPr/>
        <w:t>三要整合社区各方资源。社区文明创建要把建立社区共建机制，完善社区服务机制作为重要工作。要整合社区资源，充分调动辖区各单位参与的积极性和创造性</w:t>
      </w:r>
      <w:r>
        <w:rPr/>
        <w:t>;</w:t>
      </w:r>
      <w:r>
        <w:rPr/>
        <w:t>要充分发挥社区党员在社区文明创建中的示范和带动作用</w:t>
      </w:r>
      <w:r>
        <w:rPr/>
        <w:t>;</w:t>
      </w:r>
      <w:r>
        <w:rPr/>
        <w:t>要加强建立志愿者队伍建设，广泛开展义工活动。把社区内部的氛围要营造好，宣传教育要引导好，促进共建、共治、共享等社区价值观的形成。社区服务是社区的生命力，是整个社区建设的出发点和落脚点，是群众对我们的创建满意不满意的根本标志，社区管理必须要体现在服务当中。要根据群众的要求，开展科技、卫生、文化、体育、法律等进社区活动。要健全社区网络，开展多种服务</w:t>
      </w:r>
      <w:r>
        <w:rPr/>
        <w:t>;</w:t>
      </w:r>
      <w:r>
        <w:rPr/>
        <w:t>要提高效率，提供便捷服务</w:t>
      </w:r>
      <w:r>
        <w:rPr/>
        <w:t>;</w:t>
      </w:r>
      <w:r>
        <w:rPr/>
        <w:t>要关注弱势群体，提供优质服务。</w:t>
      </w:r>
    </w:p>
    <w:p>
      <w:pPr>
        <w:pStyle w:val="Normal"/>
        <w:rPr/>
      </w:pPr>
      <w:r>
        <w:rPr/>
        <w:t>三、加强领导，早出成效</w:t>
      </w:r>
    </w:p>
    <w:p>
      <w:pPr>
        <w:pStyle w:val="Normal"/>
        <w:rPr/>
      </w:pPr>
      <w:r>
        <w:rPr/>
        <w:t>“</w:t>
      </w:r>
      <w:r>
        <w:rPr/>
        <w:t>联点共建”是市委、市政府为推动“两个争创”工作而采取的重要举措，目的就是建立联动共创的创建管理机制，做到创建目标一起制订，任务一起完成，责任一起承担。也是我们密切联系群众、深入体察民情、改进工作作风的契机。各“联点共建”单位一定要强化认识，加强领导，明确责任，落实任务，早出成效。</w:t>
      </w:r>
    </w:p>
    <w:p>
      <w:pPr>
        <w:pStyle w:val="Normal"/>
        <w:rPr/>
      </w:pPr>
      <w:r>
        <w:rPr/>
        <w:t>一要切实加强组织领导。各联系单位”一把手”作为“联点共建”工作的第一责任人，要亲自带队到联系社区实地走访，了解社区创建工作的进展情况，共同研究创建的措施，帮助解决创建中遇到的难题。各联络员作为具体责任人，要与街道、社区密切联系，及时传递工作信息。街道、社区干部要各司其职、协同作战，落实分片包干制度，充分发挥创建主力军的作用。</w:t>
      </w:r>
    </w:p>
    <w:p>
      <w:pPr>
        <w:pStyle w:val="Normal"/>
        <w:rPr/>
      </w:pPr>
      <w:r>
        <w:rPr/>
        <w:t>二要狠抓“联点共建”工作的落实。按照市委、市政府关于开展“联点共建”活动的部署和要求，我们重点要落实好“三联”和“六个一”。“三联”就是各单位要明确“联点共建”工作的联系领导、联系科室、联系人。“六个一”就是各联系单位每年为社区解决一件居民反映突出的问题</w:t>
      </w:r>
      <w:r>
        <w:rPr/>
        <w:t>(</w:t>
      </w:r>
      <w:r>
        <w:rPr/>
        <w:t>从社区硬化、绿化和完善公用设施方面选择一件</w:t>
      </w:r>
      <w:r>
        <w:rPr/>
        <w:t>);</w:t>
      </w:r>
      <w:r>
        <w:rPr/>
        <w:t>每季度参与一次社区文化活动</w:t>
      </w:r>
      <w:r>
        <w:rPr/>
        <w:t>;</w:t>
      </w:r>
      <w:r>
        <w:rPr/>
        <w:t>每年为社区市民学校讲一次课</w:t>
      </w:r>
      <w:r>
        <w:rPr/>
        <w:t>;</w:t>
      </w:r>
      <w:r>
        <w:rPr/>
        <w:t>每月组织机关干部到联系责任路段开展一次大扫除活动</w:t>
      </w:r>
      <w:r>
        <w:rPr/>
        <w:t>;</w:t>
      </w:r>
      <w:r>
        <w:rPr/>
        <w:t>参加一次环境集中整治行动</w:t>
      </w:r>
      <w:r>
        <w:rPr/>
        <w:t>;</w:t>
      </w:r>
      <w:r>
        <w:rPr/>
        <w:t>组织一次对社区组织建设的调研。上述活动的开展，该派人的派人，该出力的出力，该拿钱的拿钱。当然，“六个一”活动在形式上可以更活跃一点，在内容上可以更丰富一些，关键是注重实效。各联系单位要制定具体方案，列出计划表，把工作细化、量化，具体到部门、具体到岗位、具体到人员。要及时了解掌握自己所担负任务的工作进度，集中力量解决突出问题。</w:t>
      </w:r>
    </w:p>
    <w:p>
      <w:pPr>
        <w:pStyle w:val="Normal"/>
        <w:rPr/>
      </w:pPr>
      <w:r>
        <w:rPr/>
        <w:t>三要进一步严明工作纪律。创建工作是一项涉及面很广的系统工程，需要全社会方方面面协同作战和密切配合。各联系单位、街道、社区要站在全局的高度，切实增强大局意识和责任意识，要讲风格、顾大局、不推诿、不扯皮，要为创建全局勇挑重担、多作贡献。市纪委、监察局作为牵头部门，要真正发挥牵头协调作用，积极主动地组织实施，搞好协调。各联系单位与社区签定了共建协议书，这个协议书是要兑现的，希望大家立说立行，说到做到，完成好市委、市政府交给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市创建省级文明城市工作已经到了冲刺阶段，到了关键时候。我们要采取一种攻坚的决心，攻坚的措施，去抓好各项任务地落实。我相信，有市委、市政府的正确领导，有各联系单位的共同努力，有街道、社区广大干部群众的积极奉献，社区的文明创建工作一定能够上台阶、上水平，我市“两个争创”的目标就一定能够圆满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