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一日游日语导游词"/>
      <w:r>
        <w:rPr/>
        <w:t>杭州一日游日语导游词</w:t>
      </w:r>
      <w:bookmarkEnd w:id="0"/>
    </w:p>
    <w:p>
      <w:pPr>
        <w:pStyle w:val="Normal"/>
        <w:rPr/>
      </w:pPr>
      <w:r>
        <w:rPr/>
        <w:t>杭州、</w:t>
      </w:r>
      <w:r>
        <w:rPr/>
        <w:t>1</w:t>
      </w:r>
      <w:r>
        <w:rPr/>
        <w:t>基の璀灿の明珠モザイクは我が国の大地に。杭州、昔から古代文明、例えば：絹糸の城。杭州、美しい向征。</w:t>
      </w:r>
    </w:p>
    <w:p>
      <w:pPr>
        <w:pStyle w:val="Normal"/>
        <w:rPr/>
      </w:pPr>
      <w:r>
        <w:rPr/>
        <w:t>私は椒から杭州に来て、ただいとこの家に遊びに来ていただけで、車が高速道路、道の両側に、列ぞろいの小さい松、地上を見ないごみ。実は、あなたは歩いて行って、少しほこり、清掃員、時にごみを整理して、誰も知っています：環境保護環境を保護して、人はだれがいます。その高速道路は大地に寝転ぶている竜のように。夜ここには多くの公園、座席、座席、あなたはここに座って、ここの美しい風景、これは美しい杭州。</w:t>
      </w:r>
    </w:p>
    <w:p>
      <w:pPr>
        <w:pStyle w:val="Normal"/>
        <w:rPr/>
      </w:pPr>
      <w:r>
        <w:rPr/>
        <w:t>杭州、昔から古代文明、私たちは絹の地、私の叔母はここで働いて、彼女は</w:t>
      </w:r>
      <w:r>
        <w:rPr/>
        <w:t>118</w:t>
      </w:r>
      <w:r>
        <w:rPr/>
        <w:t>号の、あなたたちは彼の家に来ることを望んで、あなたの家に来ることを望んで、歓迎する。このシルク城、古代風、部屋、ドア、服などがあります……古代の文化スタイル、これらの材料はすべて上等の良い材料で作ったのです。これは美しい杭州で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これは杭州、美しい杭州、鑑賞に値する、杭州に来てほしい、ここに歓迎す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