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千岛湖景点导游词2023"/>
      <w:r>
        <w:rPr/>
        <w:t>杭州千岛湖景点导游词</w:t>
      </w:r>
      <w:r>
        <w:rPr/>
        <w:t>2023</w:t>
      </w:r>
      <w:bookmarkEnd w:id="0"/>
    </w:p>
    <w:p>
      <w:pPr>
        <w:pStyle w:val="Normal"/>
        <w:rPr/>
      </w:pPr>
      <w:r>
        <w:rPr/>
        <w:t>1959</w:t>
      </w:r>
      <w:r>
        <w:rPr/>
        <w:t>年，为了建造新安江水电站，狮城、贺城两座古城，和</w:t>
      </w:r>
      <w:r>
        <w:rPr/>
        <w:t>27</w:t>
      </w:r>
      <w:r>
        <w:rPr/>
        <w:t>个乡镇、</w:t>
      </w:r>
      <w:r>
        <w:rPr/>
        <w:t>1000</w:t>
      </w:r>
      <w:r>
        <w:rPr/>
        <w:t>多座村庄、</w:t>
      </w:r>
      <w:r>
        <w:rPr/>
        <w:t>30</w:t>
      </w:r>
      <w:r>
        <w:rPr/>
        <w:t>万亩良田，都沉入了千岛湖底，</w:t>
      </w:r>
      <w:r>
        <w:rPr/>
        <w:t>29</w:t>
      </w:r>
      <w:r>
        <w:rPr/>
        <w:t>万人移居他乡。</w:t>
      </w:r>
    </w:p>
    <w:p>
      <w:pPr>
        <w:pStyle w:val="Normal"/>
        <w:rPr/>
      </w:pPr>
      <w:r>
        <w:rPr/>
        <w:t>据当时古城的村民回忆，在新安江水库蓄水前，淳安曾要求对县城内的所有住房拆毁和消毒，贺城基本被毁，狮城由于离水库很远，村民没想到水这么快就到了，根本来不及搬家。</w:t>
      </w:r>
    </w:p>
    <w:p>
      <w:pPr>
        <w:pStyle w:val="Normal"/>
        <w:rPr/>
      </w:pPr>
      <w:r>
        <w:rPr/>
        <w:t>所以，狮城保存最为完整，现在大家在网上看到的水下古城照片也都是狮城的。</w:t>
      </w:r>
    </w:p>
    <w:p>
      <w:pPr>
        <w:pStyle w:val="Normal"/>
        <w:rPr/>
      </w:pPr>
      <w:r>
        <w:rPr/>
        <w:t>2001</w:t>
      </w:r>
      <w:r>
        <w:rPr/>
        <w:t>年，北京龙缘海洋潜水俱乐部在千岛湖温馨岛投资开发潜水项目。</w:t>
      </w:r>
    </w:p>
    <w:p>
      <w:pPr>
        <w:pStyle w:val="Normal"/>
        <w:rPr/>
      </w:pPr>
      <w:r>
        <w:rPr/>
        <w:t>时任县旅游局规划科科长的仇峰前去洽谈，想给千岛湖增加水上观光项目，“突然想起了父亲说过的古城，我们就委托他们的潜水员下水找找看。”</w:t>
      </w:r>
    </w:p>
    <w:p>
      <w:pPr>
        <w:pStyle w:val="Normal"/>
        <w:rPr/>
      </w:pPr>
      <w:r>
        <w:rPr/>
        <w:t>第一次下水探摸古城，是</w:t>
      </w: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。仇峰从县地名办找来老地图，几名潜水员带上装备，乘</w:t>
      </w:r>
      <w:r>
        <w:rPr/>
        <w:t>2</w:t>
      </w:r>
      <w:r>
        <w:rPr/>
        <w:t>艘快艇向着茅头尖水域驶去。</w:t>
      </w:r>
    </w:p>
    <w:p>
      <w:pPr>
        <w:pStyle w:val="Normal"/>
        <w:rPr/>
      </w:pPr>
      <w:r>
        <w:rPr/>
        <w:t>“</w:t>
      </w:r>
      <w:r>
        <w:rPr/>
        <w:t>运气很好，一下去就摸到了城墙，还捡起一块砖头。”这是一块城墙砖，上面清楚地刻着“民国二十三年”、“县长张宝琛”等字样。</w:t>
      </w:r>
    </w:p>
    <w:p>
      <w:pPr>
        <w:pStyle w:val="Normal"/>
        <w:rPr/>
      </w:pPr>
      <w:r>
        <w:rPr/>
        <w:t>兴奋的仇峰迅速写了情况汇报，发现水下古城的消息被层层往上传递。在县领导的重视下，更多的水下探摸行动迅速展开。</w:t>
      </w:r>
    </w:p>
    <w:p>
      <w:pPr>
        <w:pStyle w:val="Normal"/>
        <w:rPr/>
      </w:pPr>
      <w:r>
        <w:rPr/>
        <w:t>作为旅游局规划科科长，仇峰见证了用石块筑成的厚实城墙，这也让他仿佛走进了古装戏里。</w:t>
      </w:r>
    </w:p>
    <w:p>
      <w:pPr>
        <w:pStyle w:val="Normal"/>
        <w:rPr/>
      </w:pPr>
      <w:r>
        <w:rPr/>
        <w:t>在古狮城里，潜水员们发现，城内部分民房木梁、楼梯、砖墙依然耸立，并未腐烂，有的大宅院围墙完好无损，房内仍是雕梁画栋。</w:t>
      </w:r>
    </w:p>
    <w:p>
      <w:pPr>
        <w:pStyle w:val="Normal"/>
        <w:rPr/>
      </w:pPr>
      <w:r>
        <w:rPr/>
        <w:t>拂去墙上的淤泥，城墙石缝里的石灰保存完好</w:t>
      </w:r>
      <w:r>
        <w:rPr/>
        <w:t>;</w:t>
      </w:r>
      <w:r>
        <w:rPr/>
        <w:t>气势宏伟的拱形西城门也完好地耸立在水中，并且可以开合。</w:t>
      </w:r>
    </w:p>
    <w:p>
      <w:pPr>
        <w:pStyle w:val="Normal"/>
        <w:rPr/>
      </w:pPr>
      <w:r>
        <w:rPr/>
        <w:t>推开木制城门，上面的铆钉和铁环仍清晰可见……其间，潜水员们还在湖底的淤泥中发现了雕刻着“光绪十五年制”字样的瓦当以及一块明代石碑。</w:t>
      </w:r>
    </w:p>
    <w:p>
      <w:pPr>
        <w:pStyle w:val="Normal"/>
        <w:rPr/>
      </w:pPr>
      <w:r>
        <w:rPr/>
        <w:t>通过</w:t>
      </w:r>
      <w:r>
        <w:rPr/>
        <w:t>GPS</w:t>
      </w:r>
      <w:r>
        <w:rPr/>
        <w:t>定位系统、多波束测量系统、侧扫声纳探测等多种手段，城内主要建筑物、街道、文物古迹的地理位置已被准确测量了出来，比如状元台、新安会馆、育婴堂、方氏宗祠等。</w:t>
      </w:r>
    </w:p>
    <w:p>
      <w:pPr>
        <w:pStyle w:val="Normal"/>
        <w:rPr/>
      </w:pPr>
      <w:r>
        <w:rPr/>
        <w:t>城内</w:t>
      </w:r>
      <w:r>
        <w:rPr/>
        <w:t>23</w:t>
      </w:r>
      <w:r>
        <w:rPr/>
        <w:t>座功德牌坊中，科甲联登坊、禹门三级坊、龙立坊等</w:t>
      </w:r>
      <w:r>
        <w:rPr/>
        <w:t>11</w:t>
      </w:r>
      <w:r>
        <w:rPr/>
        <w:t>座牌坊的具体位置也被逐一确定。一个总体规划思想完整而清晰的城池，跃然眼前。</w:t>
      </w:r>
    </w:p>
    <w:p>
      <w:pPr>
        <w:pStyle w:val="Normal"/>
        <w:rPr/>
      </w:pPr>
      <w:r>
        <w:rPr/>
        <w:t>2005</w:t>
      </w:r>
      <w:r>
        <w:rPr/>
        <w:t>年，当地旅游部门再次发现，千岛湖水底除了有狮城和贺城两座千年古城，还有威坪、港口、茶园这</w:t>
      </w:r>
      <w:r>
        <w:rPr/>
        <w:t>3</w:t>
      </w:r>
      <w:r>
        <w:rPr/>
        <w:t>个大型古集镇，保存的数座水下古城共同构成了一个完整的水下古建筑群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号起至</w:t>
      </w:r>
      <w:r>
        <w:rPr/>
        <w:t>5</w:t>
      </w:r>
      <w:r>
        <w:rPr/>
        <w:t>月</w:t>
      </w:r>
      <w:r>
        <w:rPr/>
        <w:t>1</w:t>
      </w:r>
      <w:r>
        <w:rPr/>
        <w:t>号，中央电视台主导的千岛湖水下古城探秘大型直播活动将持续直播。</w:t>
      </w:r>
    </w:p>
    <w:p>
      <w:pPr>
        <w:pStyle w:val="Normal"/>
        <w:rPr/>
      </w:pPr>
      <w:r>
        <w:rPr/>
        <w:t>据报道，此次水下探秘将采用国内最先进的水下机器人和水下摄像机，以水下记者现场报道的形式，让观众能身临其境地探访水下古城。同时，还有无人直升机参与空中航拍，湖上大型卫星转播车参与直播，形成水下、水面、空间立体直播的布局。</w:t>
      </w:r>
    </w:p>
    <w:p>
      <w:pPr>
        <w:pStyle w:val="Normal"/>
        <w:rPr/>
      </w:pPr>
      <w:r>
        <w:rPr/>
        <w:t>虽然咱不能潜入水底与古城近距离接触，但小编仍然有个好消息要告诉大家：淳安把水下千年古城全部复制上岸了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，投资</w:t>
      </w:r>
      <w:r>
        <w:rPr/>
        <w:t>6</w:t>
      </w:r>
      <w:r>
        <w:rPr/>
        <w:t>亿元的“文渊狮城”即将正式开园，该项目位于离狮城原址最近的姜家镇，总建筑面积约</w:t>
      </w:r>
      <w:r>
        <w:rPr/>
        <w:t>8</w:t>
      </w:r>
      <w:r>
        <w:rPr/>
        <w:t>万平方米，涵盖五星级精品酒店、旅游地产、水上运动、高端景观房产、商业娱乐等。</w:t>
      </w:r>
    </w:p>
    <w:p>
      <w:pPr>
        <w:pStyle w:val="Normal"/>
        <w:rPr/>
      </w:pPr>
      <w:r>
        <w:rPr/>
        <w:t>文渊狮城</w:t>
      </w:r>
    </w:p>
    <w:p>
      <w:pPr>
        <w:pStyle w:val="Normal"/>
        <w:rPr/>
      </w:pPr>
      <w:r>
        <w:rPr/>
        <w:t>即将开园的文渊狮城，是国内首个非遗生活体验基地，将再现水下千年狮城的原生景象，它复活了水下古狮城</w:t>
      </w:r>
      <w:r>
        <w:rPr/>
        <w:t>1400</w:t>
      </w:r>
      <w:r>
        <w:rPr/>
        <w:t>年的文明，以活化打造为主要手法，将传统手工艺、非遗项目、民俗风俗、节庆等文化类的产品生活化、场景化</w:t>
      </w:r>
      <w:r>
        <w:rPr/>
        <w:t>;</w:t>
      </w:r>
    </w:p>
    <w:p>
      <w:pPr>
        <w:pStyle w:val="Normal"/>
        <w:rPr/>
      </w:pPr>
      <w:r>
        <w:rPr/>
        <w:t>根据千岛湖水下考古的成果，这座水下千年古城的精髓全都在文渊狮城中体现了出来：不仅有全狮城最繁华的东大街、北大街，甚至还在北大街再现了古狮城著名的姚氏、功德牌坊、贞节牌坊等</w:t>
      </w:r>
      <w:r>
        <w:rPr/>
        <w:t>7</w:t>
      </w:r>
      <w:r>
        <w:rPr/>
        <w:t>座牌坊，这条独特的牌坊街，也成为真正的中国江南牌坊文化的实景博物馆。</w:t>
      </w:r>
    </w:p>
    <w:p>
      <w:pPr>
        <w:pStyle w:val="Normal"/>
        <w:rPr/>
      </w:pPr>
      <w:r>
        <w:rPr/>
        <w:t>在这里，每一座独栋建筑都以古老徽商所擅长从事的不同行业来命名，比如丝绸人家，游客可以在这里体验到养蚕缫丝的全过程，茶叶人家，则可以让游客亲自动手，从采摘到翻炒，直到喝上自己制作的新茶。</w:t>
      </w:r>
    </w:p>
    <w:p>
      <w:pPr>
        <w:pStyle w:val="Normal"/>
        <w:rPr/>
      </w:pPr>
      <w:r>
        <w:rPr/>
        <w:t>开园当天，文渊狮城还将举办狮城庙会、狮城味道古城美食节、狮城在线首航仪式、狮吼河东露营音乐节等一系列节庆活动，想去古城探秘的亲，可千万不要错过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别值得一提的是，“狮城在线”首航后，游客乘船游湖，沿途不仅可穿越群峰错落的水下古城水域，还能登岛揽胜，感受穿越千岛的独特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