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调查方案范文"/>
      <w:r>
        <w:rPr/>
        <w:t>统计调查方案范文</w:t>
      </w:r>
      <w:bookmarkEnd w:id="0"/>
    </w:p>
    <w:p>
      <w:pPr>
        <w:pStyle w:val="Normal"/>
        <w:rPr/>
      </w:pPr>
      <w:r>
        <w:rPr/>
        <w:t>提高统计能力、提高统计数据质量和提高政府统计公信力，是马建堂局长在全国统计工作会议上对各级统计机构提出的新要求。“三个提高”的新要求为统计工作指明了前进方向，是统计工作科学发展的准确定位，是当前和今后一段时期统计调查工作的主线。</w:t>
      </w:r>
      <w:r>
        <w:rPr/>
        <w:t>xx</w:t>
      </w:r>
      <w:r>
        <w:rPr/>
        <w:t>年是我国促进经济平稳较快增长，推进经济结构调整，转变经济发展方式，提高经济增长质量和效益的关键之年，江西调查总队要紧紧围绕中央经济工作会议确定的总体要求和主要任务，以“三个提高”为主线，着力在创新服务理念、增强服务能力、拓宽服务领域、优化服务环境、改进服务方式、夯实服务基础上下足功夫，全力开拓江西统计调查事业的新局面。</w:t>
      </w:r>
    </w:p>
    <w:p>
      <w:pPr>
        <w:pStyle w:val="Normal"/>
        <w:rPr/>
      </w:pPr>
      <w:r>
        <w:rPr/>
        <w:t>一、创新服务理念</w:t>
      </w:r>
    </w:p>
    <w:p>
      <w:pPr>
        <w:pStyle w:val="Normal"/>
        <w:rPr/>
      </w:pPr>
      <w:r>
        <w:rPr/>
        <w:t>统计调查部门在工业化、城市化、市场化、国际化进程加快的形势下，要积极创新服务理念，进一步增强统计调查工作的主动性和适应性，不仅要敢于表态，更要善于表态，有自己的独立思考和清醒判断，紧紧围绕党中央、国务院的工作重心和经济社会发展的热点、难点和焦点问题开展调研，“快、精、准”地反映经济社会运行中的新情况、新问题、新成果。</w:t>
      </w:r>
    </w:p>
    <w:p>
      <w:pPr>
        <w:pStyle w:val="Normal"/>
        <w:rPr/>
      </w:pPr>
      <w:r>
        <w:rPr/>
        <w:t>二、增强服务能力</w:t>
      </w:r>
    </w:p>
    <w:p>
      <w:pPr>
        <w:pStyle w:val="Normal"/>
        <w:rPr/>
      </w:pPr>
      <w:r>
        <w:rPr/>
        <w:t>增强调查服务能力，就是要着力提高数据质量，加强统计分析的针对性和时效性。今年我们工作要的重点有：</w:t>
      </w:r>
    </w:p>
    <w:p>
      <w:pPr>
        <w:pStyle w:val="Normal"/>
        <w:rPr/>
      </w:pPr>
      <w:r>
        <w:rPr/>
        <w:t>1</w:t>
      </w:r>
      <w:r>
        <w:rPr/>
        <w:t>、根据现行抽样调查网点的现状，加强对提高调查网点代表性的研究，结合全省农村住户、城镇住户和规下工业等调查样本轮换，研究各调查主题制度方法的配套改革，不断改进各主题网点调查数据收集方法，进一步提高调查数据质量。</w:t>
      </w:r>
    </w:p>
    <w:p>
      <w:pPr>
        <w:pStyle w:val="Normal"/>
        <w:rPr/>
      </w:pPr>
      <w:r>
        <w:rPr/>
        <w:t>2</w:t>
      </w:r>
      <w:r>
        <w:rPr/>
        <w:t>、在提高数据采集、监测、处理、审核、评估、应用能力上实现新突破，力争客观、真实、准确、完整地反映经济社会发展变化情况。</w:t>
      </w:r>
    </w:p>
    <w:p>
      <w:pPr>
        <w:pStyle w:val="Normal"/>
        <w:rPr/>
      </w:pPr>
      <w:r>
        <w:rPr/>
        <w:t>3</w:t>
      </w:r>
      <w:r>
        <w:rPr/>
        <w:t>、高质量完成常规调查任务。如：农民工流动监测调查、企业景气和规模以下工业调查、各种价格指数、城乡居民收入、粮食产量、农户固定资产投资、农村贫困监测等等，并切实提高数据质量。</w:t>
      </w:r>
    </w:p>
    <w:p>
      <w:pPr>
        <w:pStyle w:val="Normal"/>
        <w:rPr/>
      </w:pPr>
      <w:r>
        <w:rPr/>
        <w:t>、深入开展专题调研分析，注意发现经济运行中的苗头性、趋势性问题，及时为各级党委政府提供准确的信息、科学的判断和政策建议。</w:t>
      </w:r>
    </w:p>
    <w:p>
      <w:pPr>
        <w:pStyle w:val="Normal"/>
        <w:rPr/>
      </w:pPr>
      <w:r>
        <w:rPr/>
        <w:t>三、拓宽服务领域</w:t>
      </w:r>
    </w:p>
    <w:p>
      <w:pPr>
        <w:pStyle w:val="Normal"/>
        <w:rPr/>
      </w:pPr>
      <w:r>
        <w:rPr/>
        <w:t>今年是鄱阳湖生态经济区建设的开基之年，江西调查队系统围绕“创业服务年”和鄱阳湖生态经济区建设开展优势产业、低碳经济、中小企业、非公有制经济培育发展情况和新型工业、现代服务业、资源与环境、生态文明社会建设的调查研究，加强对中小企业生存状况、全民创业情况和企业景气等的动态监测。同时在服务对象上，由单纯为领导、部门服务向为全社会服务转变。把企业和社会公众对统计产品的需求放在重要位置，按照“内容更丰富，数据更翔实、用户更广泛”的要求，努力延伸统计信息社会公众的服务平台，通过统计网站、《江西调查》、新闻媒体等多种途径全方位公开各类统计指标诠释、热点统计调查信息，努力拓宽服务对象。</w:t>
      </w:r>
    </w:p>
    <w:p>
      <w:pPr>
        <w:pStyle w:val="Normal"/>
        <w:rPr/>
      </w:pPr>
      <w:r>
        <w:rPr/>
        <w:t>四、优化服务环境</w:t>
      </w:r>
    </w:p>
    <w:p>
      <w:pPr>
        <w:pStyle w:val="Normal"/>
        <w:rPr/>
      </w:pPr>
      <w:r>
        <w:rPr/>
        <w:t>我们今年注重打造调查服务的软环境，努力把江西调查队系统建设成为服务型、创新型、务实型、廉洁型“四型”机关，在系统内营造“争做服务型干部、创新型干部、务实型干部、廉洁型干部”的良好氛围。一是加强学习，增强统计调查能力。要在总结调查队组建四年工作经验的基础上，不断解放思想，更新观念，把思想、意识、观念进一步转变到提高统计数据质量上来</w:t>
      </w:r>
      <w:r>
        <w:rPr/>
        <w:t>;</w:t>
      </w:r>
      <w:r>
        <w:rPr/>
        <w:t>加强统计业务知识和经济理论的学习，努力提高在市场经济环境下和现代信息技术条件下提高数据质量、做好统计调查工作的能力。二是加强领导班子和干部队伍建设。按照《国家统计局关于加强调查队系统领导班子思想政治建设的意见》，完善各级调查队领导班子考核机制。继续加强业务建设和人才培养，落实《江西调查队系统人才工作规划</w:t>
      </w:r>
      <w:r>
        <w:rPr/>
        <w:t>(-XX)</w:t>
      </w:r>
      <w:r>
        <w:rPr/>
        <w:t>》，充实业务人员力量，提高一线调查人员的比例。为“三个提高”提供智力支持。</w:t>
      </w:r>
    </w:p>
    <w:p>
      <w:pPr>
        <w:pStyle w:val="Normal"/>
        <w:rPr/>
      </w:pPr>
      <w:r>
        <w:rPr/>
        <w:t>五、改进服务方式</w:t>
      </w:r>
    </w:p>
    <w:p>
      <w:pPr>
        <w:pStyle w:val="Normal"/>
        <w:rPr/>
      </w:pPr>
      <w:r>
        <w:rPr/>
        <w:t>新形势，新任务，对各级统计调查部门的自身能力建设提出了严峻挑战。传统的、常规的统计服务方式已不能满足党委政府和社会各界的需求。因此，统计调查部门既不要固守陈规，也不能随波逐流，围绕经济社会发展重点领域，主动开展“短平快”的调查，乘势建立统计快速反应机制，切实提高监测评价水平，满足各方面的统计需求，树立统计的权威。一方面要完善统计调查指标体系，通过数据反映经济形势。另外一方面要加强调查研究，积极反映各方面的信息，及时提供有价值的情况。</w:t>
      </w:r>
    </w:p>
    <w:p>
      <w:pPr>
        <w:pStyle w:val="Normal"/>
        <w:rPr/>
      </w:pPr>
      <w:r>
        <w:rPr/>
        <w:t>六、夯实服务基础</w:t>
      </w:r>
    </w:p>
    <w:p>
      <w:pPr>
        <w:pStyle w:val="Normal"/>
        <w:widowControl/>
        <w:bidi w:val="0"/>
        <w:spacing w:before="180" w:after="180"/>
        <w:jc w:val="left"/>
        <w:rPr/>
      </w:pPr>
      <w:r>
        <w:rPr/>
        <w:t>基础牢则事业兴。我们一直以来都把调查服务的基层基础工作作为头等大事来抓。今年我们着重做好以下几个方面的工作：一是要广泛深入宣传基层基础工作先进典型、先进经验，在系统内营造人人关心和支持基层基础工作的良好氛围，掀起学先进、赶先进的热潮。将基层基础工作先进单位和先进个人的事迹汇编成册，供系统学习和借鉴，以期达到交流经验、提高基层基础工作质量的目的。二是加强《基础工作规范化规程》的贯彻落实工作。今年将各地落实《规程》情况纳入基层基础工作检查的内容，并将检查结果进行通报。三是</w:t>
      </w:r>
      <w:r>
        <w:rPr/>
        <w:t>6</w:t>
      </w:r>
      <w:r>
        <w:rPr/>
        <w:t>月份举办一次系统调查技能知识竞赛，不断提高基层统计调查人员业务知识水平和业务操作能力。四是不断完善对调查网点的动态管理和维护。认真做好新一轮有关专业调查样本轮换、城镇住户大样本调查、消费价格的基期更换年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