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给学生评语怎么写"/>
      <w:r>
        <w:rPr/>
        <w:t>班主任给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5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</w:t>
      </w:r>
      <w:r>
        <w:rPr/>
        <w:t>.</w:t>
      </w:r>
      <w:r>
        <w:rPr/>
        <w:t>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7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8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0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2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3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14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5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6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7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8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0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1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2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3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4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5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6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27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8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