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国旗下的讲话"/>
      <w:r>
        <w:rPr/>
        <w:t>世界读书日国旗下的讲话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读书伴我成长》。</w:t>
      </w:r>
    </w:p>
    <w:p>
      <w:pPr>
        <w:pStyle w:val="Normal"/>
        <w:rPr/>
      </w:pPr>
      <w:r>
        <w:rPr/>
        <w:t>记得小时候，每个夜晚，在柔和的灯光下</w:t>
      </w:r>
      <w:r>
        <w:rPr/>
        <w:t>,</w:t>
      </w:r>
      <w:r>
        <w:rPr/>
        <w:t>妈妈开始给我讲书上有趣的故事，听着听着，我慢慢地进入了甜美的梦乡</w:t>
      </w:r>
      <w:r>
        <w:rPr/>
        <w:t>,</w:t>
      </w:r>
      <w:r>
        <w:rPr/>
        <w:t>。</w:t>
      </w:r>
    </w:p>
    <w:p>
      <w:pPr>
        <w:pStyle w:val="Normal"/>
        <w:rPr/>
      </w:pPr>
      <w:r>
        <w:rPr/>
        <w:t>上学了，在老师的帮助下，我学会自己看书了。如果没有书，我们是否会欣赏到《安徒生童话》、《一千零一夜》那些精彩奇妙的故事</w:t>
      </w:r>
      <w:r>
        <w:rPr/>
        <w:t>?</w:t>
      </w:r>
      <w:r>
        <w:rPr/>
        <w:t>如果没有书，我们是否能够吸取到《雷锋日记》、《钢铁是怎样炼成的》中人活着的真谛。</w:t>
      </w:r>
    </w:p>
    <w:p>
      <w:pPr>
        <w:pStyle w:val="Normal"/>
        <w:rPr/>
      </w:pPr>
      <w:r>
        <w:rPr/>
        <w:t>古人说得好：“布衣暖，菜根香，读书滋味长。”著名文学大师莎士比亚说过“书籍是全世界的营养品”。我们应该去好好地咀嚼，细细地品味，让那浓浓的香流进我们的口角，流进我们的心尖。“光阴似箭，日月如梭，”美好的时光正是我们抓紧读书的大好时光，首先希望大家珍惜点滴时间来读书：</w:t>
      </w:r>
      <w:r>
        <w:rPr/>
        <w:t>(1)</w:t>
      </w:r>
      <w:r>
        <w:rPr/>
        <w:t>每日读书</w:t>
      </w:r>
      <w:r>
        <w:rPr/>
        <w:t>1</w:t>
      </w:r>
      <w:r>
        <w:rPr/>
        <w:t>小时。你可以早上读</w:t>
      </w:r>
      <w:r>
        <w:rPr/>
        <w:t>20</w:t>
      </w:r>
      <w:r>
        <w:rPr/>
        <w:t>分钟</w:t>
      </w:r>
      <w:r>
        <w:rPr/>
        <w:t>(</w:t>
      </w:r>
      <w:r>
        <w:rPr/>
        <w:t>诵读、学生大声读或是教师带读</w:t>
      </w:r>
      <w:r>
        <w:rPr/>
        <w:t>)</w:t>
      </w:r>
      <w:r>
        <w:rPr/>
        <w:t>。也可以中午饭后自读</w:t>
      </w:r>
      <w:r>
        <w:rPr/>
        <w:t>20</w:t>
      </w:r>
      <w:r>
        <w:rPr/>
        <w:t>分钟，或是晚上饭前或作业完成后与家长共同阅读</w:t>
      </w:r>
      <w:r>
        <w:rPr/>
        <w:t>20</w:t>
      </w:r>
      <w:r>
        <w:rPr/>
        <w:t>分钟。</w:t>
      </w:r>
      <w:r>
        <w:rPr/>
        <w:t>(2)</w:t>
      </w:r>
      <w:r>
        <w:rPr/>
        <w:t>每周背诵一首古诗，摘录一篇读书笔记。</w:t>
      </w:r>
      <w:r>
        <w:rPr/>
        <w:t>(3)</w:t>
      </w:r>
      <w:r>
        <w:rPr/>
        <w:t>每月读一期报刊。</w:t>
      </w:r>
      <w:r>
        <w:rPr/>
        <w:t>(4)</w:t>
      </w:r>
      <w:r>
        <w:rPr/>
        <w:t>每季读一本好书。</w:t>
      </w:r>
      <w:r>
        <w:rPr/>
        <w:t>(5)</w:t>
      </w:r>
      <w:r>
        <w:rPr/>
        <w:t>每期一次读书汇报。</w:t>
      </w:r>
    </w:p>
    <w:p>
      <w:pPr>
        <w:pStyle w:val="Normal"/>
        <w:rPr/>
      </w:pPr>
      <w:r>
        <w:rPr/>
        <w:t>各个班级要选好图书管理员，并要利用多种渠道保证书源的充足。既可以从图书室借书、也可以自己带书充实“班级图书角”，及时填写借还登记本。同学之间相互交流，充实自我，争当读书小博士。第二，营造浓厚的读书氛围。各班以“与书为伴，快乐成长”为主题出一期专题板报</w:t>
      </w:r>
      <w:r>
        <w:rPr/>
        <w:t>;</w:t>
      </w:r>
      <w:r>
        <w:rPr/>
        <w:t>在读书时，培养学生“不动笔墨不读书”的良好习惯，认真做好读书笔记，在做笔记的过程中学会读书、学会思考。互相交流，互相学习，力争与小伙伴们一起实现真正的书籍资源共享。让丰富多彩的读书交流活动，使我们的校园充满浓郁的书香气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大家以读书节为契机，将书作为自己成长的好伙伴。在书中陶冶情操，增长知识，成为一个有素养的小学生。并热忱期待浓郁的书香能够充盈校园的每一个角落，使它能成为我们香洲十二小的一道永恒而亮丽的风景线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