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抓党建述职报告经典推荐范文"/>
      <w:r>
        <w:rPr/>
        <w:t>书记抓党建述职报告经典推荐范文</w:t>
      </w:r>
      <w:bookmarkEnd w:id="0"/>
    </w:p>
    <w:p>
      <w:pPr>
        <w:pStyle w:val="Normal"/>
        <w:rPr/>
      </w:pPr>
      <w:r>
        <w:rPr/>
        <w:t>尊敬的各位领导，各位同事</w:t>
      </w:r>
      <w:r>
        <w:rPr/>
        <w:t>:</w:t>
      </w:r>
    </w:p>
    <w:p>
      <w:pPr>
        <w:pStyle w:val="Normal"/>
        <w:rPr/>
      </w:pPr>
      <w:r>
        <w:rPr/>
        <w:t>大家好</w:t>
      </w:r>
      <w:r>
        <w:rPr/>
        <w:t>!</w:t>
      </w:r>
    </w:p>
    <w:p>
      <w:pPr>
        <w:pStyle w:val="Normal"/>
        <w:rPr/>
      </w:pPr>
      <w:r>
        <w:rPr/>
        <w:t>一年来，在街道党工委、办事处的正确领导下，作为党建第一责任人，我认真贯彻落实党工委党建工作目标要求，紧紧把握自身在社区党建工作中牵好头负总责，当表率的具体职责定位。按照抓党建、强基础、聚合力、促发展的工作思路，以开展争先创优活动为契机，团结带领社区广大党员干部群众开拓创新、扎实工作，不断提升党建工作水平，推进社区各项事业向良好势态发展。下面，我就履行祥伦社区党建工作第一责任人职责情况述职如下</w:t>
      </w:r>
      <w:r>
        <w:rPr/>
        <w:t>:</w:t>
      </w:r>
    </w:p>
    <w:p>
      <w:pPr>
        <w:pStyle w:val="Normal"/>
        <w:rPr/>
      </w:pPr>
      <w:r>
        <w:rPr/>
        <w:t>一、落实责任，齐心协力抓党建</w:t>
      </w:r>
    </w:p>
    <w:p>
      <w:pPr>
        <w:pStyle w:val="Normal"/>
        <w:rPr/>
      </w:pPr>
      <w:r>
        <w:rPr/>
        <w:t>社区党委认真围绕贯彻执行党的路线、方针、政策及办事处党委决议、决策和重大部署。根据党建工作总体安排，结合社区实际，作为基层抓党建工作第一责任人，着重抓党建工作并落到实处，做到重要情况亲自掌握，重点工作亲自落实，不断健全党建工作例会，民主生活会，党员设岗定责，党员干部履职承诺制等系列制度。在职党员干部建立党建工作联系点，把党建工作任务落实到每个班子成员身上，切实做到事事有人抓，人人有责任，件件有着落，形成齐心协力抓党建的浓厚氛围，凝心聚力促和谐的良好局面。</w:t>
      </w:r>
    </w:p>
    <w:p>
      <w:pPr>
        <w:pStyle w:val="Normal"/>
        <w:rPr/>
      </w:pPr>
      <w:r>
        <w:rPr/>
        <w:t>二、强化基础，健全机制创党建</w:t>
      </w:r>
    </w:p>
    <w:p>
      <w:pPr>
        <w:pStyle w:val="Normal"/>
        <w:rPr/>
      </w:pPr>
      <w:r>
        <w:rPr/>
        <w:t>一是按照党员干部受教育，科学发展上水平，人民群众得实惠的总体思路，认真组织开展学习实践科学发展观活动，突出抓好以下几方面工作</w:t>
      </w:r>
      <w:r>
        <w:rPr/>
        <w:t>:</w:t>
      </w:r>
    </w:p>
    <w:p>
      <w:pPr>
        <w:pStyle w:val="Normal"/>
        <w:rPr/>
      </w:pPr>
      <w:r>
        <w:rPr/>
        <w:t>1</w:t>
      </w:r>
      <w:r>
        <w:rPr/>
        <w:t>、着力提高党员、干部的政治理论素养。以学习科学发展观为重点，完善和落实社区党委集中学习制度。利用社区党员干部远程教育，激励老党员讲授爱国主义、集体主义为主要内容的党课，邀请林管局老干部办的文艺宣传队进社区，带领社区党员到便民热线</w:t>
      </w:r>
      <w:r>
        <w:rPr/>
        <w:t>12349</w:t>
      </w:r>
      <w:r>
        <w:rPr/>
        <w:t>参观并座谈等形式，不断提高理论素养，开阔视野，增强科学发展能力。</w:t>
      </w:r>
    </w:p>
    <w:p>
      <w:pPr>
        <w:pStyle w:val="Normal"/>
        <w:rPr/>
      </w:pPr>
      <w:r>
        <w:rPr/>
        <w:t>2</w:t>
      </w:r>
      <w:r>
        <w:rPr/>
        <w:t>、深入实施双培双带活动。通过调查摸底，共有</w:t>
      </w:r>
      <w:r>
        <w:rPr/>
        <w:t>20</w:t>
      </w:r>
      <w:r>
        <w:rPr/>
        <w:t>名党员分布在社区非公制企业中。同时，在摸底和交流过程中，发现了好多优秀企业负责人和优秀青年骨干都想加入中国共产党，其中有</w:t>
      </w:r>
      <w:r>
        <w:rPr/>
        <w:t>2</w:t>
      </w:r>
      <w:r>
        <w:rPr/>
        <w:t>名已提交了入党申请书，被吸收为入党积极分子，进行教育、考察、培养，发挥他们懂经营，有技术的特长，推动社区经济事业发展。</w:t>
      </w:r>
    </w:p>
    <w:p>
      <w:pPr>
        <w:pStyle w:val="Normal"/>
        <w:rPr/>
      </w:pPr>
      <w:r>
        <w:rPr/>
        <w:t>3</w:t>
      </w:r>
      <w:r>
        <w:rPr/>
        <w:t>、结合实际，围绕学习实践科学发展观活动，对在职党员开展连心桥结对帮困大学生活动。对老党员、贫困党员、身患严重疾病、长期卧床不起的党员进行了摸底调查，在七一、春节，我们社区党委对</w:t>
      </w:r>
      <w:r>
        <w:rPr/>
        <w:t>8</w:t>
      </w:r>
      <w:r>
        <w:rPr/>
        <w:t>名特困党员进行节日慰问，为他们送去节日问候和节日礼物。社区党委对</w:t>
      </w:r>
      <w:r>
        <w:rPr/>
        <w:t>5</w:t>
      </w:r>
      <w:r>
        <w:rPr/>
        <w:t>名身患疾病和行动不便的党员开展了定期或不定期走访慰问，对他们生活需求和精神需求，我们都会尽可能的满足。组织社区党员到林管局老干部参观学习，不断提高他们参与社区事务的积极性。针对林管局家属楼环境及拆迁问题，召开了有关党员座谈会，及时了解民意，听取各方意见和建议，促进党群关系的和谐。</w:t>
      </w:r>
    </w:p>
    <w:p>
      <w:pPr>
        <w:pStyle w:val="Normal"/>
        <w:rPr/>
      </w:pPr>
      <w:r>
        <w:rPr/>
        <w:t>二是为了加强组织建设，进一步增强社区党组织的创造力、凝聚力和战斗力，建设一支高素质的社区班子队伍。我社区两委班子成员配优配强，把工作上有本事，作风上过得硬，广大群众信得过的干部选拔到社区班子队伍中来，接受群众和上级组织部门的监督和考核，做到制度健全，形成班子成员分工明确，责任到人，各负其责的工作机制。建立健全基层党组织建设，加强和规范对非公有制企业的党建工作，完成了社区非公有制企业成立联合党支部的组建工作，</w:t>
      </w:r>
      <w:r>
        <w:rPr/>
        <w:t>3</w:t>
      </w:r>
      <w:r>
        <w:rPr/>
        <w:t>个非公有制企业组建党支部。严格执行党务公开、政务公开制度，坚持实行领导班子民主决策，定期召开班子会议对党内、社区内的大事、要事进行民主协商，增强决策的公开化、科学化、合理化。以廉洁从政为重点，加强作风建设，保证党组织风正源清。认真抓好党风廉政建设，坚持党员干部廉洁自律意识，通过观看反腐倡廉警示教育片，做到警钟长鸣，自觉维护社区干部清正廉洁的良好形象。同时，社区党委将廉政建设切实落实到各项工作中，社区党委坚持在新华市场办理小额贷款问题上，不走形式，不走过场，严把审批手续，按审批制度予以办理。对后备干部教育管理，开展培训、工作交流、工作汇报，提高后备干部的整体素质和业务水平。</w:t>
      </w:r>
    </w:p>
    <w:p>
      <w:pPr>
        <w:pStyle w:val="Normal"/>
        <w:rPr/>
      </w:pPr>
      <w:r>
        <w:rPr/>
        <w:t>为了加强党员队伍建设，今年对社区党员、流入党员、流出党员、非公有制企业党员进行了信息摸底调查，</w:t>
      </w:r>
      <w:r>
        <w:rPr/>
        <w:t>20_</w:t>
      </w:r>
      <w:r>
        <w:rPr/>
        <w:t>年以来通过党组织认真考察、教育和培养，有</w:t>
      </w:r>
      <w:r>
        <w:rPr/>
        <w:t>1</w:t>
      </w:r>
      <w:r>
        <w:rPr/>
        <w:t>名发展对象现正在预备考察阶段，不断壮大党员队伍。对流入流出流动党员登记造册，定期联系，确保不脱离党组织。深入开展一年一度的评议党员工作，通过评议，相互学习，不断促进和提高党员自身素质，永葆党的先进性。</w:t>
      </w:r>
    </w:p>
    <w:p>
      <w:pPr>
        <w:pStyle w:val="Normal"/>
        <w:rPr/>
      </w:pPr>
      <w:r>
        <w:rPr/>
        <w:t>三、共驻共建，提升载体促党建</w:t>
      </w:r>
    </w:p>
    <w:p>
      <w:pPr>
        <w:pStyle w:val="Normal"/>
        <w:rPr/>
      </w:pPr>
      <w:r>
        <w:rPr/>
        <w:t>社区党委本着整合资源、共驻共建的原则，抓好活动场所建设，与社区共建单位林管局老干部办协商，完善活动场所的管理和使用，发挥活动场所的作用，为抓好三级联创，五好五带头活动奠定基础。社区党委与林管局老干部办党支部在三八七一元旦春节都会联手组织开展群喜闻乐见的文艺汇演，及书法、绘画、门球、乒乓球比赛。同时扎实开展社区党员干部现代远程教育培训活动，坚持以用为本，学用结合，加强日常管理，提高收视率，增强收视效果，制订好收看计划。</w:t>
      </w:r>
    </w:p>
    <w:p>
      <w:pPr>
        <w:pStyle w:val="Normal"/>
        <w:rPr/>
      </w:pPr>
      <w:r>
        <w:rPr/>
        <w:t>四、创先争优，突出实效推党建</w:t>
      </w:r>
    </w:p>
    <w:p>
      <w:pPr>
        <w:pStyle w:val="Normal"/>
        <w:rPr/>
      </w:pPr>
      <w:r>
        <w:rPr/>
        <w:t>在创先争优活动中，努力探索推进党建工作与经济社会工作的新经验、新做法，按照创新发展理念，强化发展措施，把社区物业服务部与社区基层党建工作示范点结合起来，在林业</w:t>
      </w:r>
      <w:r>
        <w:rPr/>
        <w:t>4</w:t>
      </w:r>
      <w:r>
        <w:rPr/>
        <w:t>号楼化粪池塌陷及林业新</w:t>
      </w:r>
      <w:r>
        <w:rPr/>
        <w:t>5</w:t>
      </w:r>
      <w:r>
        <w:rPr/>
        <w:t>号楼外墙脱落的问题上，我们积极协调市房产局、区物管办的领导，多次与林管局事务管理处沟通协调，市房产局免费计算了评估报告，林管局机关事务管理处负责申请房屋维修基金，帮助解决群众实际困难，稳定社区物业服务大局，为做好社区物业服务工作提供了保障，为推动祺我经济社会发展打下坚实基础。</w:t>
      </w:r>
    </w:p>
    <w:p>
      <w:pPr>
        <w:pStyle w:val="Normal"/>
        <w:rPr/>
      </w:pPr>
      <w:r>
        <w:rPr/>
        <w:t>一年来，在抓基层党建工作方面，我虽然做了一些工作，也取得了一些成效，但我也清醒的认识到与上级党组织的要求和兄弟单位相比，仍然还存在着不容忽视的问题和一定的差距</w:t>
      </w:r>
      <w:r>
        <w:rPr/>
        <w:t>:</w:t>
      </w:r>
      <w:r>
        <w:rPr/>
        <w:t>班子成员和支部成员的政治核心作用有待加强</w:t>
      </w:r>
      <w:r>
        <w:rPr/>
        <w:t>;</w:t>
      </w:r>
      <w:r>
        <w:rPr/>
        <w:t>社区干部业务水平和政策水平有待提高</w:t>
      </w:r>
      <w:r>
        <w:rPr/>
        <w:t>;</w:t>
      </w:r>
      <w:r>
        <w:rPr/>
        <w:t>社区委硬件设施有待于投入。今后我一定提高抓基层党建的认识，团结党工委班子成员及联系全社区党员群众，深入学习科学发展观，提高为民办事能力和水平，为努力开创我社区党建工作新局面尽职尽责。</w:t>
      </w:r>
    </w:p>
    <w:p>
      <w:pPr>
        <w:pStyle w:val="Normal"/>
        <w:rPr/>
      </w:pPr>
      <w:r>
        <w:rPr/>
        <w:t>述职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