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茱萸湾英语导游词"/>
      <w:r>
        <w:rPr/>
        <w:t>扬州茱萸湾英语导游词</w:t>
      </w:r>
      <w:bookmarkEnd w:id="0"/>
    </w:p>
    <w:p>
      <w:pPr>
        <w:pStyle w:val="Normal"/>
        <w:rPr/>
      </w:pPr>
      <w:r>
        <w:rPr/>
        <w:t>AtthegateofZhuyuBay,theteacherintroducedthatthepredecessorofZhuyuBaywasYangzhouzoo.AssoonaswesteppedintoZhuyuBay,wecouldseealotoftrumpetflowers,purple,yellowCharmingandcharming,embellishingthegateofdogwoodBay.Fromadistance,youcanseetheslendertrees,thinandtall,pointingstraightatthebluesky."Eh?Whatkindofplantisthat?"hearingthehiss,Ialsolookedatit,"thisItcouldbeIt'sapeachtree!"Isaiduncertainly.Theteachersaidwithasmile,"it'snotapeachtree.It'sadroopingBegonia."Itdawnedonus.Notthickbranchescoveredwithpinksmallbelllikeflowers,astringofmorethancoverthesparsegreenleaves,becomealotoftouriststakephotosofthebackground!</w:t>
      </w:r>
    </w:p>
    <w:p>
      <w:pPr>
        <w:pStyle w:val="Normal"/>
        <w:rPr/>
      </w:pPr>
      <w:r>
        <w:rPr/>
        <w:t>WhenwearrivedattheSeaLionPerformanceHall,wescrambledtooccupythe"goldenthrone".SealionTianTian'sperformanceiswonderful,warmapplausefromtimetotime.Inparticular,thedifficulthigh-altitudetopball,TianTiancompletedperfectly.However,whenIwasabouttoleave,Isawthebloodontheball.Thebloodwasshocking.Iwantedtouseabandaidtostopthebloodflowingonit.</w:t>
      </w:r>
    </w:p>
    <w:p>
      <w:pPr>
        <w:pStyle w:val="Normal"/>
        <w:rPr/>
      </w:pPr>
      <w:r>
        <w:rPr/>
        <w:t>Later,wewenttotheanimaltrainingperformancehall.Assoonaswesatdownonthesteps,akeeperheldoutabigsnakeasthickasanadult'sarm.Thesnakewascoveredwithmanygraygridlikestripes.Thesnakeletterkeptstretchingandshrinking,justlikethecapitalEnglishletter"Y".Courageousstudentsalsogototakeapicturewithit,ifitisme,mysoulwillbescaredaway.</w:t>
      </w:r>
    </w:p>
    <w:p>
      <w:pPr>
        <w:pStyle w:val="Normal"/>
        <w:rPr/>
      </w:pPr>
      <w:r>
        <w:rPr/>
        <w:t>Outsidetheperformancehall,wealsosawseveralmajesticAmurtigers.Theyareverystrong,andtheirmusclesareshaking.IfinallyheardthecalloftheSiberiantiger,whichwasdeepandpowerful."Wow!Thenortheasttigerisfighting!"curiousIalsoranpast,sawanortheasttigerbeattheotheronetoliedown,theonewholaydownstruggledforawhile,andthenbegantofightback,twoofthemlayonthegrasstobiteup,andtheotheronelayquietlyononeside,sillylookingatthem,notfighting,notpersuading,itisreally"sittingonthemountainwatchingthetigerfight"a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reallyopenedmyeyes.It'sapitythatIcan'ttakepicturestorecordthesewonderfulmo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