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作风纪律整顿领导讲话"/>
      <w:r>
        <w:rPr/>
        <w:t>作风纪律整顿领导讲话</w:t>
      </w:r>
      <w:bookmarkEnd w:id="0"/>
    </w:p>
    <w:p>
      <w:pPr>
        <w:pStyle w:val="Normal"/>
        <w:rPr/>
      </w:pPr>
      <w:r>
        <w:rPr/>
        <w:t>我们今天召开这个会议，目的是为了促进全局各单位加强作风纪律建设，强化管理，规范职工行为，严格遵守各项规章制度，团结一心，共同努力，全面完成今年的各项工作任务。</w:t>
      </w:r>
    </w:p>
    <w:p>
      <w:pPr>
        <w:pStyle w:val="Normal"/>
        <w:rPr/>
      </w:pPr>
      <w:r>
        <w:rPr/>
        <w:t>总结过去，正视现在，思考未来，这是我们当前的一项重要工作。总结过去就是要我们在座的各位认真回忆总结去年应该汲取的教训，从教训中找到作好今年各项工作的钥匙</w:t>
      </w:r>
      <w:r>
        <w:rPr/>
        <w:t>;</w:t>
      </w:r>
      <w:r>
        <w:rPr/>
        <w:t>正视现在就是要大家认清当前的工作局势，对照去年的工作和教训，深入检查，防患补漏，努力完成今年的各项工作任务</w:t>
      </w:r>
      <w:r>
        <w:rPr/>
        <w:t>;</w:t>
      </w:r>
      <w:r>
        <w:rPr/>
        <w:t>思考未来就是要我们每一位管理人员都要理清思路，开拓眼界，不但要作好当前各项工作，更要思考明天、下周乃至下月的工作，作到超前计划，超前管理。确切地说，就是要求大家汲取教训，深刻对照检查，努力克服各种困难，彻底杜绝各种不安全因素，消除各种安全隐患，严格管理，规范职工行为，保证</w:t>
      </w:r>
      <w:r>
        <w:rPr/>
        <w:t>20__</w:t>
      </w:r>
      <w:r>
        <w:rPr/>
        <w:t>年全年安全生产各项工作任务的完成，确保一个安全年。</w:t>
      </w:r>
    </w:p>
    <w:p>
      <w:pPr>
        <w:pStyle w:val="Normal"/>
        <w:rPr/>
      </w:pPr>
      <w:r>
        <w:rPr/>
        <w:t>下面我就今年的各项工作情况和今年收尾工作讲几点意见。</w:t>
      </w:r>
    </w:p>
    <w:p>
      <w:pPr>
        <w:pStyle w:val="Normal"/>
        <w:rPr/>
      </w:pPr>
      <w:r>
        <w:rPr/>
        <w:t>一、总结过去，正确认识存在的问题和缺点。</w:t>
      </w:r>
    </w:p>
    <w:p>
      <w:pPr>
        <w:pStyle w:val="Normal"/>
        <w:rPr/>
      </w:pPr>
      <w:r>
        <w:rPr/>
        <w:t>大家都不会忘记我们去年</w:t>
      </w:r>
      <w:r>
        <w:rPr/>
        <w:t>12middot;26rdquo;</w:t>
      </w:r>
      <w:r>
        <w:rPr/>
        <w:t>事故的惨痛教训吧。就在我们顺利完成双达标</w:t>
      </w:r>
      <w:r>
        <w:rPr/>
        <w:t>rdquo;</w:t>
      </w:r>
      <w:r>
        <w:rPr/>
        <w:t>创建工作任务，完成生产营销任务，欢欢喜喜地准备盘点劳动成果，过一个高高兴兴的元旦之前的</w:t>
      </w:r>
      <w:r>
        <w:rPr/>
        <w:t>12</w:t>
      </w:r>
      <w:r>
        <w:rPr/>
        <w:t>月</w:t>
      </w:r>
      <w:r>
        <w:rPr/>
        <w:t>26</w:t>
      </w:r>
      <w:r>
        <w:rPr/>
        <w:t>日，一个震惊全局的特大事故不幸发生了，离全年结束只有仅仅</w:t>
      </w:r>
      <w:r>
        <w:rPr/>
        <w:t>4</w:t>
      </w:r>
      <w:r>
        <w:rPr/>
        <w:t>天时间，由于我们的过分自信和过度疏忽，终于酿成了这个不幸事故的发生，前后仅仅几十分钟时间，就使我们的一名职工失去了年轻的生命，也彻底否定了我局一年来的所有工作成绩，使我们原本非常有利的工作局面立即急转直下，陷入了十分不利的境地。分析事故原因，既有我们对安全管理重视不够的原因，也有职工安全意识和自我防范意识不强的原因，最主要的还是我们认为已到年终，放松了对各项工作的严格要求，安全管理工作漂浮粗放，没有认真落实安全管理制度和规程，没有落实安全措施，从而导致了</w:t>
      </w:r>
      <w:r>
        <w:rPr/>
        <w:t>12middot;26rdquo;</w:t>
      </w:r>
      <w:r>
        <w:rPr/>
        <w:t>事故的发生。</w:t>
      </w:r>
    </w:p>
    <w:p>
      <w:pPr>
        <w:pStyle w:val="Normal"/>
        <w:rPr/>
      </w:pPr>
      <w:r>
        <w:rPr/>
        <w:t>今年以来，我们以</w:t>
      </w:r>
      <w:r>
        <w:rPr/>
        <w:t>12middot;26rdquo;</w:t>
      </w:r>
      <w:r>
        <w:rPr/>
        <w:t>事故为教训，狠抓了安全生产工作，从完善制度，落实责任入手，基本上扭转了安全生产不利局面。但是，从各单位目前的情况来看，还存在着以下问题：</w:t>
      </w:r>
    </w:p>
    <w:p>
      <w:pPr>
        <w:pStyle w:val="Normal"/>
        <w:rPr/>
      </w:pPr>
      <w:r>
        <w:rPr/>
        <w:t>1</w:t>
      </w:r>
      <w:r>
        <w:rPr/>
        <w:t>、安全生产形势依然十分严峻。安全生产管理上紧下松，职工安全意识和自我防范意识薄弱，职工业务技能和安全技术素质不高一直是我局安全生产中存在的严重问题。尤其是目前随着年关将近，职工的安全防范意识又有所放松，总认为年关已近，工作任务已经完成，可以放松放松了，于是，职工行为逐渐出轨，将组织纪律置于脑后，平时无故喝酒的多了，违反安全规程的多了，抄表收费时喝的晕晕忽忽，骑着摩托车左右乱闯，不管天气和路面情况，强行驾车。工作现场安全措施落实、危险点分析预控在有的单位变成了形式，假、空、飘、粗现象又有所抬头。这一切，都给我局的安全生产工作埋下了十分危险的隐患，稍有不慎，就会酿成大祸。这一点大家都要有非常清醒的认识。</w:t>
      </w:r>
    </w:p>
    <w:p>
      <w:pPr>
        <w:pStyle w:val="Normal"/>
        <w:rPr/>
      </w:pPr>
      <w:r>
        <w:rPr/>
        <w:t>2</w:t>
      </w:r>
      <w:r>
        <w:rPr/>
        <w:t>、作风纪律需要继续加强。没有规矩，不成方圆，有铁的纪律，才能组织出一支钢的队伍。从去年以来，我们出台了许多规章制度，包括安全管理、组织纪律等，但是我们的职工队伍却是良莠不齐，根本谈不上是什么钢铁队伍。原因在哪里</w:t>
      </w:r>
      <w:r>
        <w:rPr/>
        <w:t>?</w:t>
      </w:r>
      <w:r>
        <w:rPr/>
        <w:t>就在职工的作风纪律问题，就在职工的自我约束和自我超越意识。我们有的同志，始终以局为家，把自己的行为放在组织纪律的约束之内，踏实做事，清白做人，时时处处严格要求自己，把所有的心思都放在工作上，为电力局的发展建设做出了应有的贡献。而我们有那么一小部分同志，却是恰恰相反，他们不以单位的利益为重，凡事我行我素，置单位的组织纪律于不顾，天马行空，自由散漫，老子天下第一，工作不干，利益不让，甚至我们今天在座的个别中层管理人员都是如此，不仅不为职工做出表率，反而带头违反纪律，说风话，搅混水，今天在这个领导面前说他，明天在他面前说你，不负责任地散布一些流言碎语，在职工中造成许多不良影响，工作中汇报的一套，下去做的是另一套，严重影响了部分职工的工作积极性和上进心，造成职工作风纪律意识淡薄，助长了各种歪风邪气的滋生蔓延，危害之大，令人不敢细思。这样下去，怎么能建设一支作风过硬、业务精良的职工队伍</w:t>
      </w:r>
      <w:r>
        <w:rPr/>
        <w:t>?</w:t>
      </w:r>
      <w:r>
        <w:rPr/>
        <w:t>这是需要我们认真思考的第二个问题。</w:t>
      </w:r>
    </w:p>
    <w:p>
      <w:pPr>
        <w:pStyle w:val="Normal"/>
        <w:rPr/>
      </w:pPr>
      <w:r>
        <w:rPr/>
        <w:t>3</w:t>
      </w:r>
      <w:r>
        <w:rPr/>
        <w:t>、学习风气亟待提高。陇南地区第二届农村电工知识和岗位技能竞赛在我局举行，我局虽然取得了团体一等奖和个人全能第一名的好成绩，但是从竞赛情况来看，我们职工对技术知识和岗位技能的掌握还不够协调，不够全面。从我们已经改造了的几个变电站和东江变电站的运行情况来看，我们的职工对计算机等高新技术的掌握都十分生疏，远远不能适应即将全面实施的变电站微机化管理工作，连最基础的知识都不掌握，我们的工作还怎么干。我们的职工连最起码的危机感都没有，连一点起码的学习意识都没有，得过且过，当一天和尚撞一天钟，男职工有空就聚在一起喝酒赌博，女同志东家长西家短闲聊，根本不想工作、不想学习，不想想自己今后的前途和命运，不想想单位的前途和命运，没有一点工作责任性和主人翁责任感。这里面既有职工自己的问题，还有我们各单位管理人员管理和引导不当的原因，造成职工学习意识淡薄，单位学习风气不正，导致单位专业技术人才严重缺乏，面临青黄不接的危险，这样下去，我们的企业将会因为专业人才的缺乏而无法发展。</w:t>
      </w:r>
    </w:p>
    <w:p>
      <w:pPr>
        <w:pStyle w:val="Normal"/>
        <w:rPr/>
      </w:pPr>
      <w:r>
        <w:rPr/>
        <w:t>、制度落实和各项管理仍然存在漂浮粗放的问题。制度的落实和管理工作粗放已经是老生常谈了。每当提起这个话题，我就感到非常困惑，是我们没有制度吗</w:t>
      </w:r>
      <w:r>
        <w:rPr/>
        <w:t>?</w:t>
      </w:r>
      <w:r>
        <w:rPr/>
        <w:t>不是，我们的制度很全</w:t>
      </w:r>
      <w:r>
        <w:rPr/>
        <w:t>;</w:t>
      </w:r>
      <w:r>
        <w:rPr/>
        <w:t>是管理人员不尽职尽责吗</w:t>
      </w:r>
      <w:r>
        <w:rPr/>
        <w:t>?</w:t>
      </w:r>
      <w:r>
        <w:rPr/>
        <w:t>好象也不是，我们的基层管理人员责任心都很强。那为什么我们的管理就是上不去，因为管理原因出现的问题屡屡发生，归根结底，是管理艺术和管理方法的问题。管理工作既要有超前性和计划性，关键的是还要有持久性，只有彻底改变当前管理工作抓一抓，紧一紧</w:t>
      </w:r>
      <w:r>
        <w:rPr/>
        <w:t>;</w:t>
      </w:r>
      <w:r>
        <w:rPr/>
        <w:t>放一放，松一松</w:t>
      </w:r>
      <w:r>
        <w:rPr/>
        <w:t>rdquo;</w:t>
      </w:r>
      <w:r>
        <w:rPr/>
        <w:t>的不良现象，彻底杜绝摆样子，走过场，为应付检查而管理的思想意识，才能使我们的工作走上规范化的轨道。这次陇南电力局农电科对我局部分供电所的工作进行了突击检查，有表扬，更有批评。两水供电所这次受到了批评，职工不穿工作服，不佩戴上岗牌，营业室人员上班期间不在工作岗位，坐在宿舍里，营业室既脏又乱，不知道打扫。这就是管理工作没有到位，没有持久性的原因。两水供电所的工作是我们一直肯定和认可的，可是这次出了问题，是什么原因</w:t>
      </w:r>
      <w:r>
        <w:rPr/>
        <w:t>?</w:t>
      </w:r>
      <w:r>
        <w:rPr/>
        <w:t>就是管理制度不落实，管理工作没有持久性的原因。其他各所都不同程度的存在着类似的问题，有的所甚至非常严重，庙小妖风大，乱七八糟的事情层出不穷，这都是管理工作没有做好的原因。不按制度办事，不以制度管人，凭自己的喜好和心情行事，缺乏公平、公正的管理作风和行为，有的所长自己想进城就进城，不打招呼不请假，这些都是致使管理制度不落实和管理工作一塌糊涂的原因，是导致职工作风纪律松弛和安全管理工作形势严峻的原因。确切地说，这些问题的存在，我们在座的所有人员有着不可推卸的责任。因而，彻底消除这些不良现象，确保全年安全生产各项工作任务的顺利完成，是我们大家目前必须全力以赴做好的重要工作。</w:t>
      </w:r>
    </w:p>
    <w:p>
      <w:pPr>
        <w:pStyle w:val="Normal"/>
        <w:rPr/>
      </w:pPr>
      <w:r>
        <w:rPr/>
        <w:t>二、正视现在，认真做好今年最后一个多月的安全生产工作，确保全年安全生产各项工作任务圆满完成。</w:t>
      </w:r>
    </w:p>
    <w:p>
      <w:pPr>
        <w:pStyle w:val="Normal"/>
        <w:rPr/>
      </w:pPr>
      <w:r>
        <w:rPr/>
        <w:t>今天已经是</w:t>
      </w:r>
      <w:r>
        <w:rPr/>
        <w:t>11</w:t>
      </w:r>
      <w:r>
        <w:rPr/>
        <w:t>月号，离全年结束还有短短天时间，这天的时间，是我们圆满完成今年各项工作的关键阶段，为了做好这天的工作，顺利完成今年各项工作任务，为明年各项工作的顺利开展奠定坚实的基础，结合目前存在的问题，我们应该做好以下几个方面的工作。</w:t>
      </w:r>
    </w:p>
    <w:p>
      <w:pPr>
        <w:pStyle w:val="Normal"/>
        <w:rPr/>
      </w:pPr>
      <w:r>
        <w:rPr/>
        <w:t>1</w:t>
      </w:r>
      <w:r>
        <w:rPr/>
        <w:t>、全力以赴抓好安全管理工作。这是当前工作的重中之重，是全局的中心工作，是我们圆满完成今年各项工作任务的关键和基础。作为机关安全管理部门负责人和各所的所长书记，都要把工作重点放到安全管理上来，以如临深渊，如履薄冰</w:t>
      </w:r>
      <w:r>
        <w:rPr/>
        <w:t>rdquo;</w:t>
      </w:r>
      <w:r>
        <w:rPr/>
        <w:t>的安全意识，认真贯彻安全第一，预防为主</w:t>
      </w:r>
      <w:r>
        <w:rPr/>
        <w:t>rdquo;</w:t>
      </w:r>
      <w:r>
        <w:rPr/>
        <w:t>的原则，重点做好施工现场的安全管理，认真落实安全责任制和工作现场安全措施，宁可不干，也要使各项工作都做到可控、在控，彻底杜绝人身伤亡和倒杆断线事故。要加强职工安全教育，提高职工的安全防范意识和安全监督意识，杜绝各种习惯性违章，杜绝侥幸心理和经验性作业等不良习惯</w:t>
      </w:r>
      <w:r>
        <w:rPr/>
        <w:t>;</w:t>
      </w:r>
      <w:r>
        <w:rPr/>
        <w:t>庞磨供电所从现在开始，一律停止所有外线工作，其他各所要密切注意天气情况，雨雪天气下一律停止所有外线工作。同时要加强车辆管理，尤其是各所的生产用摩托车，更要严格管理，雨雪天气绝对不准出车，严禁酒后驾车，对违反者要严肃处理。确保今年的安全工作划上一个圆满的句号。</w:t>
      </w:r>
    </w:p>
    <w:p>
      <w:pPr>
        <w:pStyle w:val="Normal"/>
        <w:rPr/>
      </w:pPr>
      <w:r>
        <w:rPr/>
        <w:t>2</w:t>
      </w:r>
      <w:r>
        <w:rPr/>
        <w:t>、认真做好双达标</w:t>
      </w:r>
      <w:r>
        <w:rPr/>
        <w:t>rdquo;</w:t>
      </w:r>
      <w:r>
        <w:rPr/>
        <w:t>创建工作。双达标</w:t>
      </w:r>
      <w:r>
        <w:rPr/>
        <w:t>rdquo;</w:t>
      </w:r>
      <w:r>
        <w:rPr/>
        <w:t>创建工作是一项我们已经奋斗了两年的重要工作，这项工作的顺利完成，对于我们的各项工作走上规范化、制度化、科学化和现代化的轨道有着巨大的推动作用，对于我们企业当前乃至今后的发展建设有着十分重要的意义。陇南电力局将在</w:t>
      </w:r>
      <w:r>
        <w:rPr/>
        <w:t>11</w:t>
      </w:r>
      <w:r>
        <w:rPr/>
        <w:t>月底对我们的双达标</w:t>
      </w:r>
      <w:r>
        <w:rPr/>
        <w:t>rdquo;</w:t>
      </w:r>
      <w:r>
        <w:rPr/>
        <w:t>工作进行初检，省电力公司在</w:t>
      </w:r>
      <w:r>
        <w:rPr/>
        <w:t>12</w:t>
      </w:r>
      <w:r>
        <w:rPr/>
        <w:t>月份进行正式验收。从现在开始，各单位都要抓紧时间，尽快完善各种档案材料和记录台帐，规范营业和安全工作，争取完成双达标</w:t>
      </w:r>
      <w:r>
        <w:rPr/>
        <w:t>rdquo;</w:t>
      </w:r>
      <w:r>
        <w:rPr/>
        <w:t>创建工作。</w:t>
      </w:r>
    </w:p>
    <w:p>
      <w:pPr>
        <w:pStyle w:val="Normal"/>
        <w:rPr/>
      </w:pPr>
      <w:r>
        <w:rPr/>
        <w:t>3</w:t>
      </w:r>
      <w:r>
        <w:rPr/>
        <w:t>、做好供电营销和优质服务工作。供电营销工作是我们电力企业的中心工作，只有供电营销工作做好了，我们才有饭吃，企业才能发展。我们狠抓安全生产和职工管理，都是为更好地作好供电营销工作服务。今年各所的生产指标都是经过严格考核后下达的，要严格按照经济指标合同兑现，各所要在最后的天里，扎实工作，加大电费回收力度，确保电费回收结零，全面完成今年的生产任务。</w:t>
      </w:r>
    </w:p>
    <w:p>
      <w:pPr>
        <w:pStyle w:val="Normal"/>
        <w:rPr/>
      </w:pPr>
      <w:r>
        <w:rPr/>
        <w:t>优质服务是我们营造良好的供电营销环境、促进供电营销工作的有效措施。今年来，为了配合抄表到户工作，我们在安化、城关、东江等所增设了营业网点，并且在城关开始了微机开票，赢得了城区用电客户的好评。各所要一如既往地作好优质服务工作，认真处理好用电客户的投诉，耐心细致地作好用电客户的说服解释工作，彻底杜绝各种引起客户投诉的问题出现。同时要认真建立完善的用电客户的档案资料，为下一步在全局开展微机开票打好基础。</w:t>
      </w:r>
    </w:p>
    <w:p>
      <w:pPr>
        <w:pStyle w:val="Normal"/>
        <w:rPr/>
      </w:pPr>
      <w:r>
        <w:rPr/>
        <w:t>、落实制度，加强管理，努力造就一支作风过硬，纪律严明，业务精良，技术全面的职工队伍。这是一项长期的，持之以恒的工作，需要我们管理人员的正确引导和率先垂范，要把严格管理和作好耐心细致的思想政治工作紧密结合起来，认真落实各项规章制度，提高职工的组织纪律观念，采取各种有效措施狠刹酗酒赌博等不良习气，从现在起全局禁酒。同时要努力营造浓厚的学习风气，教育职工正确认识当前所面临的形势，认真学习业务知识和计算机技术，以适应不断发展的企业需要。</w:t>
      </w:r>
    </w:p>
    <w:p>
      <w:pPr>
        <w:pStyle w:val="Normal"/>
        <w:rPr/>
      </w:pPr>
      <w:r>
        <w:rPr/>
        <w:t>三、思考未来，认真作好</w:t>
      </w:r>
      <w:r>
        <w:rPr/>
        <w:t>20__</w:t>
      </w:r>
      <w:r>
        <w:rPr/>
        <w:t>年各项准备工作，为</w:t>
      </w:r>
      <w:r>
        <w:rPr/>
        <w:t>20__</w:t>
      </w:r>
      <w:r>
        <w:rPr/>
        <w:t>年工作再上新台阶奠定良好的基础。</w:t>
      </w:r>
    </w:p>
    <w:p>
      <w:pPr>
        <w:pStyle w:val="Normal"/>
        <w:rPr/>
      </w:pPr>
      <w:r>
        <w:rPr/>
        <w:t>作好今年的工作，这仅仅只是我们企业发展的一小步，更长的路还在后面，更艰巨的挑战还在后面，如果仅仅为完成了今年的工作就骄傲自满，那是目光短浅的表现。我们还要抬起头来，把目光放远一点，把心思想远一点，在现在就要想到明年，要认真总结今年的工作，正确认识到自身的长处和短处，针对武都电力的现状和本单位的安全生产、供电营销、经营管理、农网改造工作的实际情况，积极研究政策，有创造性摸索、探讨和拟订来年的工作计划，为明年各项工作的顺利开展作好准备。</w:t>
      </w:r>
    </w:p>
    <w:p>
      <w:pPr>
        <w:pStyle w:val="Normal"/>
        <w:widowControl/>
        <w:bidi w:val="0"/>
        <w:spacing w:before="180" w:after="180"/>
        <w:jc w:val="left"/>
        <w:rPr/>
      </w:pPr>
      <w:r>
        <w:rPr/>
        <w:t>同志们，时近年关，在这短短的几十天里，我们还有大量的工作要做。让我们团结一心，以高度的工作责任心和主人翁责任感，认真贯彻落实这次会议精神，严格管理，扎实工作，圆满完成今年的安全生产等各项工作任务，为明年各项工作再上新台阶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