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四合院的导游词精选"/>
      <w:r>
        <w:rPr/>
        <w:t>北京四合院的导游词精选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你们的纪导游，现在我带你们来到了北京的四合院，我来带你们参观参观吧</w:t>
      </w:r>
      <w:r>
        <w:rPr/>
        <w:t>!</w:t>
      </w:r>
    </w:p>
    <w:p>
      <w:pPr>
        <w:pStyle w:val="Normal"/>
        <w:rPr/>
      </w:pPr>
      <w:r>
        <w:rPr/>
        <w:t>四合院是北京传统的住宅形式。和其他地区的中国人一样，北京人也认为北方是吉利的方向。因此，一般的四合院都是坐北朝南。同时，这种设计还有实用的考虑，这就是北屋向阳，坐北朝南能够得到充足的阳光。</w:t>
      </w:r>
    </w:p>
    <w:p>
      <w:pPr>
        <w:pStyle w:val="Normal"/>
        <w:rPr/>
      </w:pPr>
      <w:r>
        <w:rPr/>
        <w:t>四合院北边朝南的一排房子叫正方。与北方相对的是三间南房，老北京人叫它“倒座儿”。</w:t>
      </w:r>
    </w:p>
    <w:p>
      <w:pPr>
        <w:pStyle w:val="Normal"/>
        <w:rPr/>
      </w:pPr>
      <w:r>
        <w:rPr/>
        <w:t>过去的时候，一个家庭常常几代人生活在一起，居住在同一间房子里不方便，离得太远又不好联系，四合院正好满足了这种家庭结构的需要。一般说来，正方高大、舒适、明亮，是长辈们居住的地方，东西两侧厢房则由子女居住，南方常常是书房或客厅。我们再有时间的时候可以去住住的呢</w:t>
      </w:r>
      <w:r>
        <w:rPr/>
        <w:t>!</w:t>
      </w:r>
    </w:p>
    <w:p>
      <w:pPr>
        <w:pStyle w:val="Normal"/>
        <w:rPr/>
      </w:pPr>
      <w:r>
        <w:rPr/>
        <w:t>四合院的规模有大有小。小型四合院，房屋布局简单，三面或四面建房，只有一个院子。比如，鲁迅先生在北京的故居，就是小型的四合院。这种小型四合院在北京最多，大多是普通老百姓居住。也有大型和中型的四合院，或者向后边增加几个院子</w:t>
      </w:r>
      <w:r>
        <w:rPr/>
        <w:t>;</w:t>
      </w:r>
      <w:r>
        <w:rPr/>
        <w:t>或者向两侧发展，增加几组平行的院子。大型的四合院只有那些有钱的人家才住，穷人是不能去住的</w:t>
      </w:r>
      <w:r>
        <w:rPr/>
        <w:t>!</w:t>
      </w:r>
    </w:p>
    <w:p>
      <w:pPr>
        <w:pStyle w:val="Normal"/>
        <w:rPr/>
      </w:pPr>
      <w:r>
        <w:rPr/>
        <w:t>过去的四合院，大多是一户居住。随着社会的发展，人口的增加，一家一户的形式渐渐被打破。现在，一个四合院，往我那个住着许多户人家。有人认为，四合院能使邻居之间产生一种和谐的气氛，使人有一种安全感和亲切感，而现在的高层建筑，则容易使人与人之间、家庭与家庭之间关系冷漠、感情疏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我会长时间再带你们来参观的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