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学雷锋演讲比赛讲话稿"/>
      <w:r>
        <w:rPr/>
        <w:t>领导学雷锋演讲比赛讲话稿</w:t>
      </w:r>
      <w:bookmarkEnd w:id="0"/>
    </w:p>
    <w:p>
      <w:pPr>
        <w:pStyle w:val="Normal"/>
        <w:rPr/>
      </w:pPr>
      <w:r>
        <w:rPr/>
        <w:t>尊敬的</w:t>
      </w:r>
      <w:r>
        <w:rPr/>
        <w:t>?</w:t>
      </w:r>
      <w:r>
        <w:rPr/>
        <w:t>、同志们：</w:t>
      </w:r>
    </w:p>
    <w:p>
      <w:pPr>
        <w:pStyle w:val="Normal"/>
        <w:rPr/>
      </w:pPr>
      <w:r>
        <w:rPr/>
        <w:t>大家下午好</w:t>
      </w:r>
      <w:r>
        <w:rPr/>
        <w:t>!</w:t>
      </w:r>
      <w:r>
        <w:rPr/>
        <w:t>首先我谨代表湖南省国土资源厅党组，向出席本次比赛的各位领导表示衷心的感谢和热烈的欢迎</w:t>
      </w:r>
      <w:r>
        <w:rPr/>
        <w:t>!</w:t>
      </w:r>
      <w:r>
        <w:rPr/>
        <w:t>向经过层层选拔进入决赛的各位选手表示诚挚的祝福</w:t>
      </w:r>
      <w:r>
        <w:rPr/>
        <w:t>!</w:t>
      </w:r>
      <w:r>
        <w:rPr/>
        <w:t>向为举办本次活动付出辛勤劳动的同志们表示亲切的问候</w:t>
      </w:r>
      <w:r>
        <w:rPr/>
        <w:t>!</w:t>
      </w:r>
    </w:p>
    <w:p>
      <w:pPr>
        <w:pStyle w:val="Normal"/>
        <w:rPr/>
      </w:pPr>
      <w:r>
        <w:rPr/>
        <w:t>一直以来，我厅高度重视党的建设、机关文化建设以及群团工作。特别是在省直机关工委的大力支持和亲切指导下，各方面工作都取得了一定成绩。这次举办“争当雷锋精神传人，弘扬核心价值理念”主题演讲比赛，既是我厅落实中央和省委关于学雷锋活动各项部署的系列活动之一，也是加强厅机关和厅直属单位作风建设和思想道德建设的重要措施和途径。</w:t>
      </w:r>
    </w:p>
    <w:p>
      <w:pPr>
        <w:pStyle w:val="Normal"/>
        <w:rPr/>
      </w:pPr>
      <w:r>
        <w:rPr/>
        <w:t>雷锋是实践社会主义、共产主义思想道德的楷模，是全国人民学习的光辉榜样。雷锋精神体现了中华民族的传统美德，顺应了社会进步的时代潮流，彰显了党的先进本色，内涵十分丰富、意蕴十分深刻，是一面永不褪色、永放光芒的旗帜。当前，学习雷锋精神，就是要大力弘扬雷锋热爱党、热爱祖国、热爱社会主义的崇高理想和坚定信念，弘扬雷锋服务人民、助人为乐的奉献精神，弘扬雷锋干一行爱一行、专一行精一行的敬业精神，弘扬雷锋锐意进取、自强不息的创新精神，弘扬雷锋艰苦奋斗、勤俭节约的创业精神。</w:t>
      </w:r>
    </w:p>
    <w:p>
      <w:pPr>
        <w:pStyle w:val="Normal"/>
        <w:rPr/>
      </w:pPr>
      <w:r>
        <w:rPr/>
        <w:t>今天，又恰逢建团</w:t>
      </w:r>
      <w:r>
        <w:rPr/>
        <w:t>90</w:t>
      </w:r>
      <w:r>
        <w:rPr/>
        <w:t>周年和“五四”运动</w:t>
      </w:r>
      <w:r>
        <w:rPr/>
        <w:t>93</w:t>
      </w:r>
      <w:r>
        <w:rPr/>
        <w:t>周年，在这里我向各位青年朋友致以节日的问候。你们是八九点钟的太阳，已经或者即将成为国土资源事业的中流砥柱。我衷心希望大家能以雷锋同志为榜样，努力做中华民族传统美德的传承者、社会主义道德规范的实践者、良好社会风尚的创造者。特别是，要把学习雷锋精神和服务国土资源事业结合起来，把我们的青春和激情挥洒在国土资源服务和保障“四化两型”建设的伟大征程上，为我省实现“两个加快”、“两个率先”作出一个青年国土资源人应有的贡献</w:t>
      </w:r>
      <w:r>
        <w:rPr/>
        <w:t>!</w:t>
      </w:r>
      <w:r>
        <w:rPr/>
        <w:t>让你们青春在为党和人民建功立业中焕发出绚丽光彩</w:t>
      </w:r>
      <w:r>
        <w:rPr/>
        <w:t>!</w:t>
      </w:r>
    </w:p>
    <w:p>
      <w:pPr>
        <w:pStyle w:val="Normal"/>
        <w:widowControl/>
        <w:bidi w:val="0"/>
        <w:spacing w:before="180" w:after="180"/>
        <w:jc w:val="left"/>
        <w:rPr/>
      </w:pPr>
      <w:r>
        <w:rPr/>
        <w:t>最后祝同志们今天过得愉快，祝比赛取得圆满成功</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