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范文"/>
      <w:r>
        <w:rPr/>
        <w:t>三国演义读书心得范文</w:t>
      </w:r>
      <w:bookmarkEnd w:id="0"/>
    </w:p>
    <w:p>
      <w:pPr>
        <w:pStyle w:val="Normal"/>
        <w:rPr/>
      </w:pPr>
      <w:r>
        <w:rPr/>
        <w:t>三国演义是一部出名的历史小说，属于中国古代四大名著之一。</w:t>
      </w:r>
    </w:p>
    <w:p>
      <w:pPr>
        <w:pStyle w:val="Normal"/>
        <w:rPr/>
      </w:pPr>
      <w:r>
        <w:rPr/>
        <w:t>该书的背景是东汉末年，从宦官乱政、黄巾起义开始，描写在乱世中曹操、刘备、孙坚父子怎样运用人才争夺天下的故事。俗话说乱世出英雄，三国演义让一个个英雄人物形象的在我心中出现。勇武过人的吕布、霸气十足的孙策、忠心护主的曹洪、老当益壮的黄忠。想象典韦拼死守寨门的悲壮、赵云血战长板桥的惨烈、周瑜纵火烧赤壁的快意、孔明病死五丈原的无奈。三国是英雄辈出的年代，我对以下几个重要人物说点感想：</w:t>
      </w:r>
    </w:p>
    <w:p>
      <w:pPr>
        <w:pStyle w:val="Normal"/>
        <w:rPr/>
      </w:pPr>
      <w:r>
        <w:rPr/>
        <w:t>曹操。自小就崇拜曹操，也许是他太有军事才能，也许他太有人格魅力，</w:t>
      </w:r>
      <w:r>
        <w:rPr/>
        <w:t>(</w:t>
      </w:r>
      <w:r>
        <w:rPr/>
        <w:t>也许在游戏中他总是超级全能角色太好用。</w:t>
      </w:r>
      <w:r>
        <w:rPr/>
        <w:t>)</w:t>
      </w:r>
      <w:r>
        <w:rPr/>
        <w:t>曹操为统一乱世做出巨大的贡献，更通过屯田制度解决了大部分老百姓的温饱问题。曹操刺杀董卓失败后白手起家，讨董卓、攻陶谦、伐吕布、征张绣、击刘备、战袁术、抗袁绍，更把汉献帝从西凉铁军中解救出来，统一了大半个中国。曹操有不少缺点，他因为好女色害死了猛将典韦和长子爱侄，他因为报父仇屠杀了许多无辜的徐州百姓。但是曹操毕竟是那么悲天悯人，“白骨露于野、千里无鸡鸣”是乱世的写照，他有着结束乱世的决心，有着天下太平的憧憬，这就足够了。曹操善用权谋，深得人心，挟持天子以号天下，他的气质成就了他的霸业。</w:t>
      </w:r>
    </w:p>
    <w:p>
      <w:pPr>
        <w:pStyle w:val="Normal"/>
        <w:rPr/>
      </w:pPr>
      <w:r>
        <w:rPr/>
        <w:t>刘备。演义中的刘备仁慈的太过了，十足一个伪君子。我一想到刘备，就想到关于他的两句名言，“刘备借荆州有借无还“，”兄弟如手足妻子如衣服“。刘备是我讨厌的角色之一，但不得不佩服他的韧劲。他能有关张这样的兄弟，他能有屡败屡战的勇气，多次寄人篱下，却从未放弃过争霸天下的决心。他的眼泪威力不可谓不大，”刘备的江山是哭出来的。“。刘备虽然波折丛丛，但还是在取得西川，成功建立自己的政权。不得不说，刘备是一个让男人也敬爱的男人，以仁义之名行权术之实，多少贤人才士为他死心踏地，助其成就霸业，不由人不为之赞叹。</w:t>
      </w:r>
    </w:p>
    <w:p>
      <w:pPr>
        <w:pStyle w:val="Normal"/>
        <w:rPr/>
      </w:pPr>
      <w:r>
        <w:rPr/>
        <w:t>孙权。孙坚孙策为他打下了江山，他受兄长遗命保家业，压力不可谓不大。孙权的外交手段实在高明，在当时已经能熟练运用实力均衡的战争法则。在曹操百万雄师南下、刘表投降的时候联刘抗曹，结果周瑜火烧赤壁让曹操遭受了最大的挫折</w:t>
      </w:r>
      <w:r>
        <w:rPr/>
        <w:t>;</w:t>
      </w:r>
      <w:r>
        <w:rPr/>
        <w:t>在曹操败走汉中、关羽连场胜利直逼许昌的时候毅然联曹抗刘，吕蒙白衣渡江顺利袭杀关羽夺回荆州重创刘备实力。”没有永远的朋友。也没有永远的敌人“，孙权军事实力不可恭维，但是政治手段的确高明。孙权最终顺利稳固政权，黄袍加身，这也是对他的最大肯定吧。”三国英雄，曹刘，生子当如孙仲谋</w:t>
      </w:r>
      <w:r>
        <w:rPr/>
        <w:t>!“</w:t>
      </w:r>
    </w:p>
    <w:p>
      <w:pPr>
        <w:pStyle w:val="Normal"/>
        <w:rPr/>
      </w:pPr>
      <w:r>
        <w:rPr/>
        <w:t>诸葛亮。演义中的孔明整一个妖道，未卜先知、呼风唤雨、装身弄鬼、镶星续命，太多的妖化反而让我对他反感。诸葛亮是智慧的象征，更是封建道德的典范。但是他在刘备托孤之后，集军政法大权于一身，实在不智，还给现在人以架空皇帝的借口。事无大小必亲自处理，这是领导的做法么</w:t>
      </w:r>
      <w:r>
        <w:rPr/>
        <w:t>?</w:t>
      </w:r>
      <w:r>
        <w:rPr/>
        <w:t>一方面大大限制了下属能力的发展，导致后来”属中无大将、廖化做先锋，“，六十多岁的老头打先锋反映了蜀汉后期人才缺乏</w:t>
      </w:r>
      <w:r>
        <w:rPr/>
        <w:t>;</w:t>
      </w:r>
      <w:r>
        <w:rPr/>
        <w:t>一方面鞠躬尽瘁、死而后已，整一个现在的共产党员，但精神可嘉，做法不可取，任谁也不是铁打的，结果把自己活活累死在五丈原，让人感叹让人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总结下，三国的年代不过是一场争权夺利的斗争，曹刘孙都是镇压农民起义的凶手，都是封建地主豪强的代表，他们之间的战争没有正义和非正义之分。以前我看到曹操失败就伤心，看到刘备受挫就欢呼，现在看来也是演义中毒吧。学习三国演义，我们就应该学习古代人的长处，借鉴他们的做法，更好的完善自己，做一个对现代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