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素质自我评价"/>
      <w:r>
        <w:rPr/>
        <w:t>高中学生素质自我评价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自苦寒来”，本人坚信通过不断地学习和努力，使自己成为一个有理想、有道德、有文化、有纪律的学生，以优异的成绩迎接挑战，为社会主义建设贡献我毕生的力量。时光如梭，转眼即逝，当毕业在即，回首三年学习生活，历历在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三年的高中生活，使我增长了知识，也培养了我各方面的能力，为日后我成为社会主义现代化建设的接班人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