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工作慰问信"/>
      <w:r>
        <w:rPr/>
        <w:t>科技工作慰问信</w:t>
      </w:r>
      <w:bookmarkEnd w:id="0"/>
    </w:p>
    <w:p>
      <w:pPr>
        <w:pStyle w:val="Normal"/>
        <w:rPr/>
      </w:pPr>
      <w:r>
        <w:rPr/>
        <w:t>全县科技工作者：</w:t>
      </w:r>
    </w:p>
    <w:p>
      <w:pPr>
        <w:pStyle w:val="Normal"/>
        <w:rPr/>
      </w:pPr>
      <w:r>
        <w:rPr/>
        <w:t>值此新春佳节来临之际，谨向您和您的家人致以节日的问候和美好的祝福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，我县广大科技工作者围绕县委、县政府中心工作，坚持奉献、创新、求实、协作的科学态度，努力投身科技实践和科普活动，着力探索科技新知，积极提升创新能力，自觉服务于我县经济发展方式转变和产业转型升级，服务于民生改善，在科技攻关、成果转化、技术进步、科学普及等方面积极作为，为桐庐推进“中国最美县”建设，促进创新驱动发展作出了贡献。在此，我们向您表示崇高的敬意和衷心的感谢</w:t>
      </w:r>
      <w:r>
        <w:rPr/>
        <w:t>!</w:t>
      </w:r>
    </w:p>
    <w:p>
      <w:pPr>
        <w:pStyle w:val="Normal"/>
        <w:rPr/>
      </w:pPr>
      <w:r>
        <w:rPr/>
        <w:t>面对新常态、新要求、新任务，诚挚地希望科技工作者进一步增强责任感、使命感，继续发扬不懈创新的科学精神，聚焦我县科技需求，积极深化协同创新，积极促进成果转化，积极推动学术繁荣，积极开展决策咨询，积极弘扬创新文化，推动全社会进一步形成讲科学、爱科学、学科学、用科学的社会风尚，共同为实现桐庐高起点上的新发展，为建设“一个目标、五大桐庐”作出新的贡献。</w:t>
      </w:r>
    </w:p>
    <w:p>
      <w:pPr>
        <w:pStyle w:val="Normal"/>
        <w:rPr/>
      </w:pPr>
      <w:r>
        <w:rPr/>
        <w:t>衷心祝愿您新年快乐、身体健康、工作顺利、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