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领导讲话稿"/>
      <w:r>
        <w:rPr/>
        <w:t>法院领导讲话稿</w:t>
      </w:r>
      <w:bookmarkEnd w:id="0"/>
    </w:p>
    <w:p>
      <w:pPr>
        <w:pStyle w:val="Normal"/>
        <w:rPr/>
      </w:pPr>
      <w:r>
        <w:rPr/>
        <w:t>尊敬的各位领导、评委、同事们：</w:t>
      </w:r>
    </w:p>
    <w:p>
      <w:pPr>
        <w:pStyle w:val="Normal"/>
        <w:rPr/>
      </w:pPr>
      <w:r>
        <w:rPr/>
        <w:t>大家上午好</w:t>
      </w:r>
      <w:r>
        <w:rPr/>
        <w:t>!</w:t>
      </w:r>
    </w:p>
    <w:p>
      <w:pPr>
        <w:pStyle w:val="Normal"/>
        <w:rPr/>
      </w:pPr>
      <w:r>
        <w:rPr/>
        <w:t>我叫，来自于</w:t>
      </w:r>
      <w:r>
        <w:rPr/>
        <w:t>**</w:t>
      </w:r>
      <w:r>
        <w:rPr/>
        <w:t>地方</w:t>
      </w:r>
      <w:r>
        <w:rPr/>
        <w:t>**</w:t>
      </w:r>
      <w:r>
        <w:rPr/>
        <w:t>法院，很荣幸有机会能参加哪个组织举办的“我为中原经济区发展添光彩”主题演讲比赛，在此我要感谢各位领导给我们提供了这次学习和交流的机会，谢谢</w:t>
      </w:r>
      <w:r>
        <w:rPr/>
        <w:t>(</w:t>
      </w:r>
      <w:r>
        <w:rPr/>
        <w:t>鞠躬</w:t>
      </w:r>
      <w:r>
        <w:rPr/>
        <w:t>)</w:t>
      </w:r>
    </w:p>
    <w:p>
      <w:pPr>
        <w:pStyle w:val="Normal"/>
        <w:rPr/>
      </w:pPr>
      <w:r>
        <w:rPr/>
        <w:t>中原地处我国中心地带，是中华民族和华夏文明的重要发源地。中原经济区是以全国主体功能区规划明确的重点开发区域为基础、中原城市群为支撑、涵盖河南全省、延及周边地区的经济区域，地理位置重要，粮食优势突出，市场潜力巨大，文化底蕴深厚，在全国改革发展大局中具有重要战略地位。前不久，国务院出台的《中原经济区建设指导意见》，为河南经济发展拓展空间、跨越升级提供了难得机遇。作为一名基层法律工作者，为本地区经济与社会发展贡献自己的一份力量是我们义不容辞的责任与义务。滴水之恩，当涌泉相报，作为一个土生土长的河南人，能够有机会为自己家乡发展献上一己微薄之力，也是一件光荣而有意义之事。目前正值中原经济区发展的大好时机，我们必当立足本职，同心同力，以更加饱满的热情，以更加扎实的作风，投入到实际工作中。</w:t>
      </w:r>
    </w:p>
    <w:p>
      <w:pPr>
        <w:pStyle w:val="Normal"/>
        <w:rPr/>
      </w:pPr>
      <w:r>
        <w:rPr/>
        <w:t>老百姓常说“法院是我们利益的最后保障”，作为一名法院工作人员，我深切明白我们所做的每一件事情都事关群众的切身利益，因此，这就要求我们在工作中要做到坚持依法办事，正确适用法律，公正司法，严格执法，切实保障群众的利益，维护法律权威。虽然我们不能直接为中原经济区的发展抛头颅，洒热血，但我们可以立于本职，兢兢业业，做好自己分内之事。小草虽小，仍可充实辽阔草原的葱葱绿绿</w:t>
      </w:r>
      <w:r>
        <w:rPr/>
        <w:t>;</w:t>
      </w:r>
      <w:r>
        <w:rPr/>
        <w:t>小我虽小，亦可为繁荣中原经济区而发光发热。不积跬步，无以至千里</w:t>
      </w:r>
      <w:r>
        <w:rPr/>
        <w:t>;</w:t>
      </w:r>
      <w:r>
        <w:rPr/>
        <w:t>不积小流无以成江海。千里之行，始于足下。只要我们从小事做起，从点滴做起，恪尽职守，做好每一件个案，定能抓住机遇，推动本部门本单位的工作上新的台阶，为中原经济区添光彩。</w:t>
      </w:r>
    </w:p>
    <w:p>
      <w:pPr>
        <w:pStyle w:val="Normal"/>
        <w:rPr/>
      </w:pPr>
      <w:r>
        <w:rPr/>
        <w:t>同志们，党中央国务院已经为中原经济区发展提供了契机，嘹亮号角已经吹响。抓住机遇，迎风破浪，为中原经济区发展添光彩需要你我参与，有一份光发一份热，让我们一起携手用激情去创造中原地区美好明天。最后，用一句话结束自己的演讲：中原发展，路漫漫其修远兮</w:t>
      </w:r>
      <w:r>
        <w:rPr/>
        <w:t>;</w:t>
      </w:r>
      <w:r>
        <w:rPr/>
        <w:t>仰望星空，吾辈定当上下求索</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