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七一建党节的活动心得总结精选大全"/>
      <w:r>
        <w:rPr/>
        <w:t>2023</w:t>
      </w:r>
      <w:r>
        <w:rPr/>
        <w:t>开展七一建党节的活动心得总结精选大全</w:t>
      </w:r>
      <w:bookmarkEnd w:id="0"/>
    </w:p>
    <w:p>
      <w:pPr>
        <w:pStyle w:val="Normal"/>
        <w:rPr/>
      </w:pPr>
      <w:r>
        <w:rPr/>
        <w:t>为庆祝中国共产党建党</w:t>
      </w:r>
      <w:r>
        <w:rPr/>
        <w:t>_</w:t>
      </w:r>
      <w:r>
        <w:rPr/>
        <w:t>周年，讴歌党的丰功伟绩，根据区委安排，结合局工作实际，区局积极开展多种形式纪念活动，向党的生日献礼。</w:t>
      </w:r>
    </w:p>
    <w:p>
      <w:pPr>
        <w:pStyle w:val="Normal"/>
        <w:rPr/>
      </w:pPr>
      <w:r>
        <w:rPr/>
        <w:t>1</w:t>
      </w:r>
      <w:r>
        <w:rPr/>
        <w:t>、召开会议进行部署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上午，我局召开党组会议，对全局开展庆祝建党</w:t>
      </w:r>
      <w:r>
        <w:rPr/>
        <w:t>__</w:t>
      </w:r>
      <w:r>
        <w:rPr/>
        <w:t>周年纪念活动进行了认真的部署。局党组书记、局长</w:t>
      </w:r>
      <w:r>
        <w:rPr/>
        <w:t>__</w:t>
      </w:r>
      <w:r>
        <w:rPr/>
        <w:t>同志要求局党支部结合实际，积极开展多种形式的纪念活动。</w:t>
      </w:r>
    </w:p>
    <w:p>
      <w:pPr>
        <w:pStyle w:val="Normal"/>
        <w:rPr/>
      </w:pPr>
      <w:r>
        <w:rPr/>
        <w:t>2</w:t>
      </w:r>
      <w:r>
        <w:rPr/>
        <w:t>、召开党支部座谈会。</w:t>
      </w:r>
    </w:p>
    <w:p>
      <w:pPr>
        <w:pStyle w:val="Normal"/>
        <w:rPr/>
      </w:pPr>
      <w:r>
        <w:rPr/>
        <w:t>局党支部在</w:t>
      </w:r>
      <w:r>
        <w:rPr/>
        <w:t>7</w:t>
      </w:r>
      <w:r>
        <w:rPr/>
        <w:t>月</w:t>
      </w:r>
      <w:r>
        <w:rPr/>
        <w:t>1</w:t>
      </w:r>
      <w:r>
        <w:rPr/>
        <w:t>日召开了党员大会，热情讴歌中国共产党来带领全国人民所取得的丰功伟绩。为迎接党的生日，使党员时刻铭记自己的党员身份，不忘党的崇高使命。在座谈会上，全体党员重温了入党誓词。进一步明确“入党为什么、誓言是什么、为党做什么”，激励广大党员始终铭记入党誓言，教育引导党员始终保持共产党员的政治本色。并将重温入党誓词与公开承诺活动结合起来，引导全体党员干部对照入党誓词、结合岗位实际，进行公开宣誓承诺，激发党员干部的干事热情和工作动力。</w:t>
      </w:r>
    </w:p>
    <w:p>
      <w:pPr>
        <w:pStyle w:val="Normal"/>
        <w:rPr/>
      </w:pPr>
      <w:r>
        <w:rPr/>
        <w:t>3</w:t>
      </w:r>
      <w:r>
        <w:rPr/>
        <w:t>、以“下基层、看变化、议发展”为主题开展了一次大走访活动。</w:t>
      </w:r>
    </w:p>
    <w:p>
      <w:pPr>
        <w:pStyle w:val="Normal"/>
        <w:rPr/>
      </w:pPr>
      <w:r>
        <w:rPr/>
        <w:t>各股室、中心以“下基层、看变化、议发展”为主题，局全体业务人员深入到各自专业报表服务对象中，走进工业企业、商贸企业、项目工地、园区现场、村委会和社区记账户等一线，为基层做好网上直报、报表填报工作提供优质服务，切实解决基层报表中遇到的实际困难</w:t>
      </w:r>
      <w:r>
        <w:rPr/>
        <w:t>;</w:t>
      </w:r>
      <w:r>
        <w:rPr/>
        <w:t>通过实地查看我区“一抓三建一统揽”所取得的新成就、打造的新亮点，谈感受、议发展，让全体党员实实在在看到我区近几年的发展变化，树立党员干部责任意识，不断增强党员干部干事创业的信心和决心。</w:t>
      </w:r>
    </w:p>
    <w:p>
      <w:pPr>
        <w:pStyle w:val="Normal"/>
        <w:rPr/>
      </w:pPr>
      <w:r>
        <w:rPr/>
        <w:t>、积极开展扶贫帮困献爱心和社会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局机关党员干部继续深入开展结对帮扶活动。按照区委开展对困难、贫困党员慰问活动要求，对联系村困难、贫困党员送去了叁仟元慰问金。积极开展救助和帮扶，认真做好节日慰问工作，帮助村名解决生产、生活中的遇到的困难和问题，让他们感受到党的关怀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