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摇号节目有哪些"/>
      <w:r>
        <w:rPr/>
        <w:t>婚礼摇号节目有哪些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这种专门的小软件的，新人可以咨询一下婚庆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