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人事简历自我评价"/>
      <w:r>
        <w:rPr/>
        <w:t>英文人事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onnelhavetwoyearsexperience,proficiencyintheuseofvarioustypesofofficesoftware.Issincereandhasagoodcharacter,whocanbeobjectiveanddirectcommunication,withastrongsenseofteam;goodatlearning,diligentandpragmatic,seriousandresponsiblework,thereisastrongsenseofresponsibility;astrongabilitytoadaptintheshorttimeintothenewareas,adaptanddoagood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